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430-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申请人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418"/>
        <w:gridCol w:w="2409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复查成绩时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----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2:00-4:30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请填写业务课一和业务课二的名称，并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发送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7:00Z</dcterms:created>
  <dc:creator>fengxi</dc:creator>
  <dc:description/>
  <dc:language>en-US</dc:language>
  <cp:lastModifiedBy>admin</cp:lastModifiedBy>
  <dcterms:modified xsi:type="dcterms:W3CDTF">2016-02-19T06:57:00Z</dcterms:modified>
  <cp:revision>2</cp:revision>
  <dc:subject/>
  <dc:title>硕士研究生入学考试成绩复查申请表</dc:title>
</cp:coreProperties>
</file>