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吉林师范大学硕士研究生招生考试初试成绩复查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630"/>
        <w:gridCol w:w="445"/>
        <w:gridCol w:w="1429"/>
        <w:gridCol w:w="995"/>
        <w:gridCol w:w="238"/>
        <w:gridCol w:w="2103"/>
        <w:gridCol w:w="949"/>
      </w:tblGrid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常重要）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所有项目均需填写，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前发至</w:t>
      </w:r>
      <w:r>
        <w:rPr/>
        <w:t>jlsdbs@qq.com</w:t>
      </w:r>
      <w:r>
        <w:rPr/>
        <w:t>，逾期不再受理成绩复查。若复核后的成绩与已公布的成绩不一致，我办将于</w:t>
      </w:r>
      <w:r>
        <w:rPr/>
        <w:t>2</w:t>
      </w:r>
      <w:r>
        <w:rPr/>
        <w:t>月</w:t>
      </w:r>
      <w:r>
        <w:rPr/>
        <w:t>24</w:t>
      </w:r>
      <w:r>
        <w:rPr/>
        <w:t>日以电话形式通知考生本人；若核查结果无误，将不予通知。若有其他问题，请于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8:30-11:30</w:t>
      </w:r>
      <w:r>
        <w:rPr/>
        <w:t>与研招办联系，联系人：刘老师，联系电话</w:t>
      </w:r>
      <w:r>
        <w:rPr/>
        <w:t>0434-3294603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2:00Z</dcterms:created>
  <dc:creator>john</dc:creator>
  <dc:description/>
  <cp:keywords/>
  <dc:language>en-US</dc:language>
  <cp:lastModifiedBy>Computer</cp:lastModifiedBy>
  <dcterms:modified xsi:type="dcterms:W3CDTF">2016-02-15T08:45:00Z</dcterms:modified>
  <cp:revision>5</cp:revision>
  <dc:subject/>
  <dc:title/>
</cp:coreProperties>
</file>