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潍坊医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硕士研究生入学考试初试成绩复核申请表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62"/>
        <w:gridCol w:w="386"/>
        <w:gridCol w:w="2232"/>
        <w:gridCol w:w="3014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后六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请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外地考生可传真至</w:t>
      </w:r>
      <w:r>
        <w:rPr>
          <w:rFonts w:eastAsia="仿宋_GB2312;仿宋" w:ascii="仿宋_GB2312;仿宋" w:hAnsi="仿宋_GB2312;仿宋"/>
          <w:sz w:val="24"/>
        </w:rPr>
        <w:t>0536-846234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请将身份证正、反面复印件粘贴到下面空白处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7"/>
      </w:tblGrid>
      <w:tr>
        <w:trPr>
          <w:trHeight w:val="449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正面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反面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2:00Z</dcterms:created>
  <dc:creator>朋友</dc:creator>
  <dc:description/>
  <dc:language>en-US</dc:language>
  <cp:lastModifiedBy>admin</cp:lastModifiedBy>
  <dcterms:modified xsi:type="dcterms:W3CDTF">2016-02-17T08:12:00Z</dcterms:modified>
  <cp:revision>2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