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20" w:before="0" w:after="280"/>
        <w:jc w:val="center"/>
        <w:rPr>
          <w:rStyle w:val="StrongEmphasis"/>
          <w:rFonts w:ascii="华文中宋" w:hAnsi="华文中宋" w:eastAsia="华文中宋" w:cs="宋体;SimSun"/>
          <w:sz w:val="36"/>
          <w:szCs w:val="36"/>
        </w:rPr>
      </w:pPr>
      <w:r>
        <w:rPr>
          <w:rStyle w:val="StrongEmphasis"/>
          <w:rFonts w:ascii="华文中宋" w:hAnsi="华文中宋" w:cs="宋体;SimSun" w:eastAsia="华文中宋"/>
          <w:sz w:val="36"/>
          <w:szCs w:val="36"/>
        </w:rPr>
        <w:t>安徽省</w:t>
      </w:r>
      <w:r>
        <w:rPr>
          <w:rStyle w:val="StrongEmphasis"/>
          <w:rFonts w:eastAsia="华文中宋" w:cs="宋体;SimSun" w:ascii="华文中宋" w:hAnsi="华文中宋"/>
          <w:sz w:val="36"/>
          <w:szCs w:val="36"/>
        </w:rPr>
        <w:t>201</w:t>
      </w:r>
      <w:r>
        <w:rPr>
          <w:rStyle w:val="StrongEmphasis"/>
          <w:rFonts w:eastAsia="华文中宋" w:cs="宋体;SimSun" w:ascii="华文中宋" w:hAnsi="华文中宋"/>
          <w:sz w:val="36"/>
          <w:szCs w:val="36"/>
        </w:rPr>
        <w:t>6</w:t>
      </w:r>
      <w:r>
        <w:rPr>
          <w:rStyle w:val="StrongEmphasis"/>
          <w:rFonts w:ascii="华文中宋" w:hAnsi="华文中宋" w:cs="宋体;SimSun" w:eastAsia="华文中宋"/>
          <w:sz w:val="36"/>
          <w:szCs w:val="36"/>
        </w:rPr>
        <w:t>年全国硕士研究生招生考试</w:t>
      </w:r>
    </w:p>
    <w:p>
      <w:pPr>
        <w:pStyle w:val="Style15"/>
        <w:widowControl w:val="false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宋体;SimSun" w:eastAsia="华文中宋"/>
          <w:sz w:val="36"/>
          <w:szCs w:val="36"/>
        </w:rPr>
        <w:t>成绩复查办法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了提高全国硕士研究生招生考试（以下简称“研考”）工作的透明度，维护考生的合法权益，特制定本办法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思想政治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安徽省评阅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由安徽省教育招生考试院负责，具体由安徽省教育招生考试院、安徽师范大学（评卷点）和山东鸥玛公司共同组织实施。管理类综合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全国统一评阅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由教育部考试中心负责，由招生单位登记后提交省考试院汇总，报教育部考试中心。自命题科目由各招生单位负责并组织实施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受理对象：对研考初试考试科目成绩有疑问的考生本人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科目范围：思想政治、英语一、俄、日、数学一、数学二、数学三、西医综合、中医综合、教育学综合、心理学综合、历史学综合、数学农、化学农、植物基础、动物基础、计算机基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统考科目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管理类综合、英语二、法硕联考基础（法学）、法硕联考综合（法学）、法硕联考基础（非法学）、法硕联考综合（非法学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统考科目；招生单位自命题科目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四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受理时间地点：思想政治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受理时间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:00-11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:30-16: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地点为安徽师范大学花津校区行政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室。管理类综合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及自命题科目受理时间由招生单位自行决定，但必须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前完成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思想政治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流程：考生在规定的时间内持本人的居民有效身份证到指定地点提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申请，评卷点汇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申请后，成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领导组，并按科目组织专人在纪检人员的监督下进行核查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果：评卷点在受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事项后，遵循保密、慎重、严肃、细致的原则，反复核实，认真记录。对于查核无误，不涉及变动考试成绩的，评卷点将在网站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htt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/yz.ahnu.edu.c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统一公布结果，不再一一通知考生本人；对于确因误差需变更考试成绩的，待核准后，由安徽省教育招生考试院将变更结果通知考生及相关招生单位。管理类综合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统考科目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果，确因误差需变更考试成绩的，按照教育部通知，由相关招生单位将变更结果通知考生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自命题科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由各招生单位公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流程及结果公布方式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八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绩复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工作是研考工作公开、公平、公正原则的具体体现。各有关单位和个人要实事求是、秉公办事，自觉接受纪检、监察部门和社会各界的监督。对弄虚作假、徇私舞弊的有关责任人，要追究其责任，严肃处理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本办法由安徽省教育招生考试院负责解释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firstLine="54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安徽省教育招生考试院</w:t>
      </w:r>
    </w:p>
    <w:p>
      <w:pPr>
        <w:pStyle w:val="Normal"/>
        <w:widowControl/>
        <w:spacing w:lineRule="auto" w:line="480" w:before="280" w:after="280"/>
        <w:ind w:firstLine="58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287" w:gutter="0" w:header="0" w:top="130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13:00Z</dcterms:created>
  <dc:creator>微软用户</dc:creator>
  <dc:description/>
  <dc:language>en-US</dc:language>
  <cp:lastModifiedBy>admin</cp:lastModifiedBy>
  <cp:lastPrinted>2015-01-21T17:18:00Z</cp:lastPrinted>
  <dcterms:modified xsi:type="dcterms:W3CDTF">2016-02-17T05:13:00Z</dcterms:modified>
  <cp:revision>2</cp:revision>
  <dc:subject/>
  <dc:title/>
</cp:coreProperties>
</file>