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硕士研究生入学考试报名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现场确认信息流程图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7080</wp:posOffset>
                </wp:positionH>
                <wp:positionV relativeFrom="page">
                  <wp:posOffset>2217420</wp:posOffset>
                </wp:positionV>
                <wp:extent cx="3636645" cy="74104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0591"/>
                            <a:gd name="adj2" fmla="val 116535"/>
                            <a:gd name="adj3" fmla="val 19708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生阅读招生简章及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60.4pt;margin-top:174.6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考生阅读招生简章及注意事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8825</wp:posOffset>
                </wp:positionH>
                <wp:positionV relativeFrom="page">
                  <wp:posOffset>3185160</wp:posOffset>
                </wp:positionV>
                <wp:extent cx="3636645" cy="74104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2727"/>
                            <a:gd name="adj2" fmla="val 1227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 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50.8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② 验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8825</wp:posOffset>
                </wp:positionH>
                <wp:positionV relativeFrom="page">
                  <wp:posOffset>4183380</wp:posOffset>
                </wp:positionV>
                <wp:extent cx="3636645" cy="74104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2727"/>
                            <a:gd name="adj2" fmla="val 1227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 图像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29.4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③ 图像采集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8825</wp:posOffset>
                </wp:positionH>
                <wp:positionV relativeFrom="page">
                  <wp:posOffset>5158740</wp:posOffset>
                </wp:positionV>
                <wp:extent cx="3636645" cy="139446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394640"/>
                        </a:xfrm>
                        <a:prstGeom prst="downArrowCallout">
                          <a:avLst>
                            <a:gd name="adj1" fmla="val 61889"/>
                            <a:gd name="adj2" fmla="val 65191"/>
                            <a:gd name="adj3" fmla="val 17306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④ 打印信息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核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06.2pt;width:286.3pt;height:109.7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④ 打印信息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核对信息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8825</wp:posOffset>
                </wp:positionH>
                <wp:positionV relativeFrom="page">
                  <wp:posOffset>6743700</wp:posOffset>
                </wp:positionV>
                <wp:extent cx="3636645" cy="1264920"/>
                <wp:effectExtent l="381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265040"/>
                        </a:xfrm>
                        <a:prstGeom prst="downArrowCallout">
                          <a:avLst>
                            <a:gd name="adj1" fmla="val 71850"/>
                            <a:gd name="adj2" fmla="val 71870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⑤ 考生签字确认信息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签署《诚信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531pt;width:286.3pt;height:99.5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⑤ 考生签字确认信息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签署《诚信承诺书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8825</wp:posOffset>
                </wp:positionH>
                <wp:positionV relativeFrom="page">
                  <wp:posOffset>8260080</wp:posOffset>
                </wp:positionV>
                <wp:extent cx="3636645" cy="815340"/>
                <wp:effectExtent l="3810" t="317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815400"/>
                        </a:xfrm>
                        <a:prstGeom prst="downArrowCallout">
                          <a:avLst>
                            <a:gd name="adj1" fmla="val 111511"/>
                            <a:gd name="adj2" fmla="val 111501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⑥ 交确认后的信息表及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650.4pt;width:286.3pt;height:64.1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⑥ 交确认后的信息表及承诺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6951980</wp:posOffset>
                </wp:positionV>
                <wp:extent cx="3644265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0.5pt;mso-wrap-distance-left:9.05pt;mso-wrap-distance-right:9.05pt;mso-wrap-distance-top:0pt;mso-wrap-distance-bottom:0pt;margin-top:547.4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135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0:00Z</dcterms:created>
  <dc:creator>liangzhenshu</dc:creator>
  <dc:description/>
  <cp:keywords/>
  <dc:language>en-US</dc:language>
  <cp:lastModifiedBy>梁候明(97310479)</cp:lastModifiedBy>
  <dcterms:modified xsi:type="dcterms:W3CDTF">2015-11-02T08:27:00Z</dcterms:modified>
  <cp:revision>5</cp:revision>
  <dc:subject/>
  <dc:title/>
</cp:coreProperties>
</file>