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科学院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年招收攻读硕士学位研究生入学考试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科目名称：遗传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考生须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全部考试时间总计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所有答案必须写在答题纸上，写在试题纸上或草稿纸上一律无效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sz w:val="24"/>
        </w:rPr>
        <w:t>一</w:t>
      </w:r>
      <w:r>
        <w:rPr>
          <w:sz w:val="24"/>
        </w:rPr>
        <w:t>、名词解释（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8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自交不亲和性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不完全显性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生殖隔离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连锁群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隐性性状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翻译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近交系数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细胞质遗传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复等位基因</w:t>
      </w:r>
      <w:r>
        <w:rPr>
          <w:rFonts w:ascii="宋体;SimSun" w:hAnsi="宋体;SimSun" w:cs="宋体;SimSun"/>
          <w:bCs/>
          <w:color w:val="000000"/>
          <w:sz w:val="24"/>
        </w:rPr>
        <w:t xml:space="preserve">     </w:t>
      </w: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伴性遗传</w:t>
      </w:r>
      <w:r>
        <w:rPr>
          <w:rFonts w:ascii="宋体;SimSun" w:hAnsi="宋体;SimSun" w:cs="Arial"/>
          <w:color w:val="00000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互补作用  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遗传平衡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简述孟德尔的分离定律和自由组合定律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简述数量性状的多基因假说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为什么基因突变大多数是有害的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非等位基因间的相互作用有</w:t>
      </w:r>
      <w:r>
        <w:rPr>
          <w:rFonts w:ascii="宋体;SimSun" w:hAnsi="宋体;SimSun" w:cs="宋体;SimSun"/>
          <w:sz w:val="24"/>
        </w:rPr>
        <w:t>哪些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为什么多倍体可以阻止基因突变的显现？同源多倍体和异源多倍体在这方面有什么不同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．什么叫物种？论述有哪几种不同的形成方式？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．纯种甜玉米和纯种非甜玉米间行种植，收获时发现甜粒玉米果穗上结有非甜玉米的子实，而非甜玉米果穗上找不到甜粒的子实，如何解释这一现象？怎么样验证解释？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论述染色体变异的类型以及在生物进化中的意义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Footer"/>
        <w:tabs>
          <w:tab w:val="clear" w:pos="4153"/>
          <w:tab w:val="left" w:pos="6480" w:leader="none"/>
          <w:tab w:val="right" w:pos="8306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6270" w:leader="none"/>
          <w:tab w:val="right" w:pos="830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名称：遗传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16:00Z</dcterms:created>
  <dc:creator>ran</dc:creator>
  <dc:description/>
  <cp:keywords/>
  <dc:language>en-US</dc:language>
  <cp:lastModifiedBy>赵剑峰</cp:lastModifiedBy>
  <cp:lastPrinted>2007-07-23T14:38:00Z</cp:lastPrinted>
  <dcterms:modified xsi:type="dcterms:W3CDTF">2012-12-12T06:11:00Z</dcterms:modified>
  <cp:revision>61</cp:revision>
  <dc:subject/>
  <dc:title>关于2006年研究生入学考试命题工作的通知</dc:title>
</cp:coreProperties>
</file>