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_GBK"/>
          <w:b/>
          <w:b/>
          <w:bCs/>
          <w:color w:val="000000"/>
          <w:kern w:val="2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zh-CN"/>
        </w:rPr>
        <w:t>广西师范学院</w:t>
      </w:r>
      <w:r>
        <w:rPr>
          <w:rFonts w:eastAsia="方正小标宋_GBK" w:ascii="宋体;SimSun" w:hAnsi="宋体;SimSun"/>
          <w:b/>
          <w:bCs/>
          <w:color w:val="000000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zh-CN"/>
        </w:rPr>
        <w:t>年研究生招生专业目录</w:t>
      </w:r>
    </w:p>
    <w:p>
      <w:pPr>
        <w:pStyle w:val="Normal"/>
        <w:jc w:val="center"/>
        <w:rPr>
          <w:rFonts w:ascii="楷体" w:hAnsi="楷体" w:eastAsia="楷体_GB2312"/>
          <w:b/>
          <w:b/>
          <w:bCs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zh-CN"/>
        </w:rPr>
        <w:t>（学校代码：</w:t>
      </w:r>
      <w:r>
        <w:rPr>
          <w:rFonts w:eastAsia="楷体_GB2312" w:ascii="楷体" w:hAnsi="楷体"/>
          <w:b/>
          <w:bCs/>
          <w:color w:val="FF0000"/>
          <w:kern w:val="2"/>
          <w:sz w:val="24"/>
          <w:szCs w:val="24"/>
        </w:rPr>
        <w:t>10603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zh-CN"/>
        </w:rPr>
        <w:t>）</w:t>
      </w:r>
    </w:p>
    <w:p>
      <w:pPr>
        <w:pStyle w:val="Normal"/>
        <w:jc w:val="center"/>
        <w:rPr>
          <w:rFonts w:ascii="楷体" w:hAnsi="楷体" w:eastAsia="楷体_GB2312"/>
          <w:b/>
          <w:b/>
          <w:bCs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zh-CN"/>
        </w:rPr>
        <w:t>（注：本目录所涉及内容如有更新，以教育部下达最新文件为准）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;SimHei" w:hAnsi="黑体;SimHei" w:eastAsia="楷体_GB2312" w:cs="宋体;SimSun"/>
          <w:b/>
          <w:b/>
          <w:sz w:val="24"/>
          <w:lang w:val="zh-CN"/>
        </w:rPr>
      </w:pPr>
      <w:r>
        <w:rPr>
          <w:rFonts w:ascii="黑体;SimHei" w:hAnsi="黑体;SimHei" w:cs="宋体;SimSun" w:eastAsia="楷体_GB2312"/>
          <w:b/>
          <w:sz w:val="24"/>
          <w:lang w:val="zh-CN"/>
        </w:rPr>
        <w:t>一、学术型研究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1"/>
        <w:gridCol w:w="637"/>
        <w:gridCol w:w="1831"/>
        <w:gridCol w:w="1428"/>
        <w:gridCol w:w="2134"/>
      </w:tblGrid>
      <w:tr>
        <w:trPr>
          <w:trHeight w:val="10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二级学院名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专业名称及研究方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划招生人数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指导教师</w:t>
            </w:r>
            <w:r>
              <w:rPr>
                <w:rFonts w:cs="宋体;SimSun"/>
                <w:color w:val="00000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为兼职导师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初试考试科目及代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复试考试科目及同等学力复试加试科目</w:t>
            </w:r>
          </w:p>
        </w:tc>
      </w:tr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法学院、马克思主义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马克思主义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原理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马克思主义哲学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中国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哲学通论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于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张兴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志峰、李旭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中国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灵光、李海荣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宗教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世界三大宗教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中国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哲学通论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佛教与因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志强、黄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民间宗教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桂秋、罗彩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宗教科技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志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学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调查研究方法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西方社会学理论教程</w:t>
            </w:r>
          </w:p>
          <w:p>
            <w:pPr>
              <w:pStyle w:val="Normal"/>
              <w:spacing w:lineRule="atLeas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社会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当代中国社会问题</w:t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彩娟、覃明兴、周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社会思想与社会结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义英、侯宣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区管理与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志强、曾令辉、罗永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治学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治学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当代中国政治制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西方近现代政治思想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行政管理学</w:t>
            </w:r>
          </w:p>
        </w:tc>
      </w:tr>
      <w:tr>
        <w:trPr>
          <w:trHeight w:val="476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党政治与执政党建设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唐秀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戴回天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当代中国政府与政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唐秀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黎莲芬、秦馨、陈文琼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治文化传统与政治现代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何平、黄义英、付开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③6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④8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马克思主义哲学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政治经济学原理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基本原理与中国经济社会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少琴、黄锡富、李传珂、郑振锋</w:t>
            </w:r>
            <w:r>
              <w:rPr>
                <w:color w:val="000000"/>
                <w:kern w:val="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理论与人的全面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少琴、曹春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马克思主义中国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化的马克思主义与当代中国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锡富、石丽琴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特色社会主义理论与实践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少琴、李传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中国化的历史进程与规律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锡富、郑振锋、陈敏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思想政治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教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原理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马克思主义基本原理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中国近现代史纲要 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现代思想政治教育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令辉、韦吉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覃雪源、邓艳葵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地区先进文化建设与青少年思想道德教育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令辉、韦吉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校学生思想政治教育与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叶德明、傅真放、吴佩杰、龙妮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文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民俗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俗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民间文艺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民族学概论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社会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南方习俗与现代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于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文化与产业化经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何颖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俗旅游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桂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_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仰民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桂秋、莫幼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文艺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语言学概论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文学评论与写作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写作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①中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论基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学概论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①写作基础知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用文体写作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文艺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玲、黄世权、陈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文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世权、刘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古代文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瑞宁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写作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胡国威、曹正文、黄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语言学及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代汉语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汉语语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词汇语法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；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语言信息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卞成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廖扬敏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伍和忠、杨绪明、杨玉国、杨奔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汉语言文字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汉语音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学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汉语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廖扬敏、石勇、杨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现代汉语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伍和忠、卞成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1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古典文献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古汉语与古文化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古文体知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文学常识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古籍整理与地方文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东甫、刘兴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古典文学文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山洪、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中国古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古代文学作品阅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古代汉语知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文化知识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先唐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唐宋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兴超、莫山洪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元明清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东甫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中国现当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现当代文学评论与写作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现代文学流派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时期文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现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宾恩海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当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仰智、李志元、罗小凤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新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志元、陈祖君、罗小凤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比较文学与世界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比较文学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外国文学名著解读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批评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二十世纪中外文学关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东方文学比较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欧美文学及文论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世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b/>
                <w:color w:val="000000"/>
                <w:kern w:val="0"/>
                <w:sz w:val="18"/>
                <w:lang w:val="zh-CN"/>
              </w:rP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3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916305</wp:posOffset>
                      </wp:positionV>
                      <wp:extent cx="5621020" cy="7390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621040" cy="739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21.25pt;margin-top:72.15pt;width:442.55pt;height:581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03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科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学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1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学专业基础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育学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素萍、卢建华、熊孝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学前教育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香玲、肖全民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发展与教育心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玲娟、杨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课程与教学论或各学科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课程与教学基本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屹、李福灼、李香玲、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文蓉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高等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高等教育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等教育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彭宁、李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等教育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贺祖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强、庞雪群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比较高等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素萍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职业技术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eastAsia="Calibri"/>
                <w:color w:val="000000"/>
                <w:kern w:val="0"/>
                <w:sz w:val="18"/>
              </w:rPr>
            </w:pPr>
            <w:r>
              <w:rPr>
                <w:rFonts w:eastAsia="Calibri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笔试科目：职业教育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职业教育教师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屹、唐锡海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彭朝晖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庆文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教育心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玲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教育与教师专业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郑小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经济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育经济学（教育经济学方向）或教育管理学（除教育经济学之外的其他方向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75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管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梁梅、李红、徐书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朱家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闻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洪柳、覃壮才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法律与政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覃壮才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体育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体育人文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体育学专业基础综合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学校体育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科研方法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学校体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黄文聪、靳卫平、付克翠、王显生、赖福芬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体育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少强、许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运动心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孙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体育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少强、许建、孙健、赖福芬、靳卫平、付克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075055</wp:posOffset>
                      </wp:positionV>
                      <wp:extent cx="5577205" cy="7183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77120" cy="718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8.9pt;margin-top:84.65pt;width:439.1pt;height:56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语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外国语言文学（一级学科）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4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翻译与写作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综合英语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笔试科目：英美文学与国家概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口试及听力：① 专业口试；②第二外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同等学力考生复试加试科目：①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英语听力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外语教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晓、陈光伟、兰月秋、李桂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翻译理论与实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赵琦、蒋招凤、黄斗、卢澄、陆云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美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姚本标、刘加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吴俊、张晓鹏、杨玉国、赵凤玉</w:t>
            </w: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6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传播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新闻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传播基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传播实务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实务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蒙南生、周素珍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业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lang w:val="zh-CN"/>
              </w:rPr>
              <w:t>陈亚旭、卢有泉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广播电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谢晖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zh-CN"/>
              </w:rPr>
              <w:t>李志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媒介经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启瑞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基础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等代数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数学综合（数学分析、高等代数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常微分方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变函数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代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唐高华、韦扬江、任北上、杨立英、易忠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泛函分析及其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魏文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论与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组合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覃城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概率论与数理统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贝叶斯统计推断理论及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韦程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非参数和半参数统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永明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随机动力系统与数理金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统计建模与优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韦程东、刘合香、陆莎、徐庆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应用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控制论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汝凉、李延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复杂性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邓天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数学与金融计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隆广庆、郭柏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智能计算与数据挖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燕、麦雄发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析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eastAsia="Calibri"/>
                <w:color w:val="000000"/>
                <w:kern w:val="0"/>
                <w:sz w:val="18"/>
              </w:rPr>
            </w:pPr>
            <w:r>
              <w:rPr>
                <w:rFonts w:eastAsia="Calibri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62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分析化学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综合化学（一）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分子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综合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物有效成分分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黄初升、盛家荣、刘红星、张雪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生物活性分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崔建国、黄燕敏、甘春芳、苏炜、肖琦、黄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纳米材料、环境分析检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肖琦、黄珊、谢跃生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马建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初升、盛家荣、何英姿、刘红星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志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合成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崔建国、黄初升、黄燕敏、李若华、苏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应用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羡忠、林清、谢跃生、甘春芳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科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3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高分子化学与物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高分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羡忠、盛家荣、于淑娟、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功能高分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梁利芳、何英姿、谢跃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分子复合材料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羡忠、朱永飞、郑广俭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应用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综合化学（二）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产物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初升、崔建国、刘红星、李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袁经权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精细化学品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羡忠、何英姿、孙果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莫炳荣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功能材料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梁利芳、施建成、苏炜、郑广俭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地理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科学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规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划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自然地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120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地貌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资源开发与国土整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胡宝清、周游游、蒋忠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彬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侯满福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环境污染与生态修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宋书巧、林清、张新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灾害与生态风险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卢远、周慧杰、赵银军、林开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海洋与海岸带环境演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周游游、华璀、许贵林、黄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陈波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范航清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志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人文地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城市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游地理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城乡规划与城市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蒋兴、徐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开发与产业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严志强、周慧杰、黄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陈俊伟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国土资源开发与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周兴、宋书巧、吴良林、陆汝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旅游开发与旅游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丰生、周游游、毕燕、甘永萍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地图学与地理信息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自然地理学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理信息系统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遥感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库原理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资源环境遥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卢远、华璀、黄秋燕、钟仕全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理信息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童新华、吴良林、卢远、刘彦花、胡宝清、李峙、赵银军、杨如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占元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周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石伟伟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许贵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空间信息智能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元昌安、杨小雄、魏文展、李峙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气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I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卢远、孙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林开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石伟伟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J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区域环境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环境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环境生态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境评价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环境演变与风险评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胡宝清、周游游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环境评价与修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林清、周兴、卢远、张忠华、黄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color w:val="000000"/>
                <w:kern w:val="0"/>
                <w:sz w:val="18"/>
                <w:lang w:val="zh-CN"/>
              </w:rPr>
              <w:t>土壤污染与农产品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宋书巧、林清、张新英、宇鹏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环境与生态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宋书巧、张新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国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绘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土地资源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管理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土地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地图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籍管理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规划与土地估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小雄、周兴、童新华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华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利用与区域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严志强、胡宝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color w:val="000000"/>
                <w:kern w:val="0"/>
                <w:sz w:val="18"/>
                <w:lang w:val="zh-CN"/>
              </w:rPr>
              <w:t>土地政策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陆汝成、韦燕飞、许贵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信息与测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陈炳超、刘彦花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杨如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机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工程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技术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学系统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机网络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信息技术与教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技术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多媒体技术基础及应用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机教育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汝凉、欧启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技术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永华、王兴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林雯、杨满福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郑小军、梁春贤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现代远程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欧启忠、杨上影、兰瑞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字媒体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永华、熊冬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学习科学与知识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元昌安、郑小军、杨满福、林雯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 xml:space="preserve">0775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机软件与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;③60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④81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机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笔试科目：计算机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据库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库理论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潘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广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覃晓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大数据处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及其应用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李文敬、闭应洲、钟智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江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智能控制理论与智能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王汝凉、廖伟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、黄江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彭昱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 xml:space="preserve">0775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机应用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大数据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挖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钟智、覃晓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性能计算与云计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李文敬、闭应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控制及其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王汝凉、廖伟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、朱晓姝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物联网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信息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李文敬、闭应洲、陆建波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杨磊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软件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zh-CN"/>
              </w:rPr>
              <w:t>（一级学科）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软件工程专业基础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软件工程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件工程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库系统与知识工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元昌安、覃晓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黎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控制系统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王汝凉、李文敬、廖伟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杜文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电子政务、电子商务与物流系统开发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闭应洲、钟智、甘金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计算辅助软件工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廖伟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杜文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理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行政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行政管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政治学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考科目：①公共组织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部门人力资源开发与管理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公共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韦海鸣、许欢科、王惠琴、周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公共组织与公共部门人力资源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何玲玲、周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行政领导与公共政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许欢科、于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振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陶建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公共危机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尹文嘉、汪德荣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区域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经济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产业经济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政治经济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经济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开放与经济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韦海鸣、段叶青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工业化与城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纪明、颜蔚兰、陈俊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财政与金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傅东平、丘兆逸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环境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傅东平、纪明、丘兆逸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物流经济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汪德荣、贺世红、刘新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旅游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旅游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旅游规划与开发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旅游经济学</w:t>
            </w:r>
            <w:r>
              <w:rPr>
                <w:rFonts w:cs="Calibri" w:eastAsia="Calibri"/>
                <w:color w:val="000000"/>
                <w:sz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旅游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资源学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旅游规划与开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丰生、甘永萍、余小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袁铁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文化旅游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毕燕、卢忠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经济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卢忠东、甘永萍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设计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教育理论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美术基础综合（含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绘画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命题写作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素描色彩基础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③</w:t>
            </w:r>
            <w:r>
              <w:rPr>
                <w:color w:val="000000"/>
                <w:kern w:val="0"/>
                <w:sz w:val="18"/>
                <w:lang w:val="zh-CN"/>
              </w:rPr>
              <w:t>设计基础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美术学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闭理书、许长生、徐鸿平、傅俊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刘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19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1J1</w:t>
            </w: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HYPERLINK "http://www.cdgdc.edu.cn/zspt/publicity_queryPyxx.action?curpager=1&amp;zsxkId=20435" \l "%23"</w:instrText>
            </w:r>
            <w:r>
              <w:rPr>
                <w:rStyle w:val="InternetLink"/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语言文化国际教育</w:t>
            </w:r>
            <w:r>
              <w:rPr>
                <w:rStyle w:val="InternetLink"/>
                <w:sz w:val="18"/>
                <w:b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斗、杨玉国、杨绪明、谢永新、孙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③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④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化国际推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跨境汉文化交流与传播研究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外文化比较研究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sz w:val="28"/>
          <w:lang w:val="zh-CN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二、专业学位研究生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Calibri" w:cs="Calibri"/>
          <w:kern w:val="0"/>
          <w:sz w:val="24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760470</wp:posOffset>
                </wp:positionV>
                <wp:extent cx="5441315" cy="4462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41400" cy="44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296.1pt;width:428.4pt;height:3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kern w:val="0"/>
          <w:sz w:val="24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0"/>
        <w:gridCol w:w="648"/>
        <w:gridCol w:w="2360"/>
        <w:gridCol w:w="1447"/>
        <w:gridCol w:w="1594"/>
      </w:tblGrid>
      <w:tr>
        <w:trPr>
          <w:trHeight w:val="9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二级学院名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专业名称及研究方向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划招生人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指导教师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为兼职导师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初试考试科目及代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复试考试科目及同等学力复试加试科目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法学院、马克思主义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社会工作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80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43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实务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社会工作案例</w:t>
            </w:r>
          </w:p>
          <w:p>
            <w:pPr>
              <w:pStyle w:val="Normal"/>
              <w:spacing w:lineRule="exact" w:line="300" w:before="0" w:after="120"/>
              <w:ind w:left="4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社会调查研究方法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区管理与发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黄志强、覃明兴、邓敏杰、罗永仕、王洁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理论和方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彩娟、陈小锦、卢明威、周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实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令辉、龙妮娜、李泽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王革冰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黄筱娜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黄春龙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35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法律硕士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法律（非法学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社会法治理论与实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理论与实务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黎莲芬、陈文琼、李图仁、卢明威、卫绪华、周忠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雷裕春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罗建勇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张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ind w:left="46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③39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法硕联考专业基础（非法学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法硕联考综合（非法学）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5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笔试科目：法律综合（法理学、民法学、刑法学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民法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刑法学</w:t>
            </w:r>
          </w:p>
        </w:tc>
      </w:tr>
      <w:tr>
        <w:trPr>
          <w:trHeight w:val="86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法律（法学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社会法治理论与实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理论与实务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397-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法硕联考专业基础（法学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497-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法硕联考综合（法学）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ind w:firstLine="89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硕士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法学院、马克思主义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思政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曾令辉、覃雪源、侯宣杰、李传珂、戴回天、李志峰、黄玮琍、李玲、李晓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国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周万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张兴、陈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教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原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中学思想政治课教学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侯宣杰、覃雪源、黄义英、付开镜、黄鸿春、李尔平、陈小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教学论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历史学专业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文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语文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施平、韦美日、李福灼、杨进红、施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邓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仲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语文教育理论与方法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语文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 xml:space="preserve">教育科学学院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彭宁、李福灼、王屹、梁梅、李强、李红、杨素萍、王文蓉、卢建华、熊孝梅、庞雪群、李香玲、朱昆、闻待、张艳敏、张瑞、欧启忠、莫运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管理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心理健康教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曾玲娟、杨玲、杨小青、邓艳葵、宋凤宁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王恩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④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①心理健康教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科研方法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体育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少强、许建、黄文聪、靳卫平、孙健、付克翠、王显生、顾大成、赖福芬、张俊斌、倪震、邱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卓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江柳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穆家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黎雄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罗兰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体育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学校体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科研方法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5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外国语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英语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晓、姚本标、兰月秋、吴俊、张晓鹏、赵琦、李桂明、陈光伟、黄斗、杨玉国、蒋招凤、陈丽勤、唐旭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综合英语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英语学科教学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口试及听力：① 专业口试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</w:t>
            </w:r>
            <w:bookmarkStart w:id="4" w:name="OLE_LINK2"/>
            <w:bookmarkStart w:id="5" w:name="OLE_LINK1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：①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bookmarkStart w:id="6" w:name="OLE_LINK4"/>
            <w:bookmarkStart w:id="7" w:name="OLE_LINK3"/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听力</w:t>
            </w:r>
            <w:bookmarkEnd w:id="6"/>
            <w:bookmarkEnd w:id="7"/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7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数学与统计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数学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赵继源、李碧荣、邹循东、谢学宾、唐高华、韦程东、任北上、刘合香、杨立英、隆广庆、邓天炎、黄在堂、戴启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河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区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师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唐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徐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刘春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王强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廖克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曹福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教学论与数学方法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数学与数学教学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学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方法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常微分方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变函数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8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 xml:space="preserve">化学与材料科学学院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教学（化学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王屹、朱汝葵、盛家荣、黄初升、崔建国、施建成、苏炜、李若华、张丽霞、肖琦、黄 珊、甘春芳、黄燕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展军颜、郑小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石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肖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剑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创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徐柳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田茂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全梅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智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王伟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詹卫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化学课程与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化学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考生复试加试科目：①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机化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环境与生命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教学（生物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何英姿、杨剑、张忠华、胡刚、林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林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彭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幼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生物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生物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考生复试加试科目：①植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物学</w:t>
            </w:r>
          </w:p>
        </w:tc>
      </w:tr>
      <w:tr>
        <w:trPr>
          <w:trHeight w:val="21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地理科学与规划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地理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宋书巧、周兴、胡宝清、张胜前、林清、周游游、毛蒋兴、严志强、毕燕、吴良林、童新华、华璀、秦成、廖伟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、梁莹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、李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、李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、刘敏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、夏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val="zh-CN"/>
              </w:rPr>
              <w:t>、罗南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3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理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理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自然地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物理与电子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物理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刘慕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国华、李正良、谢清连、黄津梨、王向红、赖小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罗国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泰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丽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立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陆峰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覃炳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刘小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廖武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黎海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3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物理教育理论与方法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物理与物理教学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教学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理论力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学史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机与信息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代教育技术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永华、郑小军、林雯、杨满福、欧启忠、熊冬春、梁春贤、杨上影、兰瑞乐、苏文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俊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张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覃世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课程与教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学系统设计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技术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多媒体技术基础及应用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设计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教学（美术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闭理书、许长生、梁冰、刘小玉、欧阳志辉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张玉华、徐鸿平、韦超现、邹静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lang w:val="zh-CN"/>
              </w:rPr>
              <w:t>傅俊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艺术基础理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美术基础综合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绘画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命题写作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素描色彩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基础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8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初等教育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学教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彭宁、梁梅、叶小广、黄亢美、邹循东、梁春莲、吕沙东、梁宇、黄耘、黄寒英、蓝卫红、蓝海正、刘冬梅、施平、韦美日、李福灼、杨进红、王文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小学语文教学综合考（语文方向）：①小学语文课程标准与教学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小学数学教学综合考（数学方向）：①小学数学课程标准与教学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小学英语教学综合考（英语方向）：①小学英语课程标准与教学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16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音乐舞蹈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音乐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黄乃星、黄妙秋、杨春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教育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音乐基础综合（含声乐、器乐演奏与伴奏、音乐作品分析、命题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心理学</w:t>
            </w:r>
          </w:p>
        </w:tc>
      </w:tr>
      <w:tr>
        <w:trPr>
          <w:trHeight w:val="16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2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 xml:space="preserve">职业技术教育学院  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职业技术教育 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王屹、唐锡海、郑小军、杨满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技术教育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笔试科目：教育学（含教育心理学） 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 教育科学研究方法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教育史</w:t>
            </w:r>
          </w:p>
        </w:tc>
      </w:tr>
      <w:tr>
        <w:trPr>
          <w:trHeight w:val="513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ind w:firstLine="89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公共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经济与管理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公共部门领导与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许欢科、尹文嘉、王惠琴、于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周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振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陶建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广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唐秀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管理类联考综合能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专业笔试科目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行政管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土地管理学总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教育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物流信息管理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区域经济与区域公共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韦海鸣、何玲玲、甘永萍、汪德荣、纪明、丘兆逸、颜蔚兰、田力军、陈俊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张光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吴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朱四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慈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成伟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国土资源与测绘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土地利用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杨小雄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严志强、周兴、韦燕飞、黄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宋书巧、毛蒋兴、卢远、胡宝清、陈炳超、陆汝成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经济与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刘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贺祖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肖全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梅、李强、李红、闻待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物流管理与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物流与信息工程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元昌安、李文敬、刘新全、黄江涛、黎英、田力军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50" w:space="1" w:color="000000"/>
        <w:left w:val="single" w:sz="50" w:space="4" w:color="000000"/>
        <w:bottom w:val="nil"/>
        <w:right w:val="single" w:sz="50" w:space="4" w:color="000000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3:00Z</dcterms:created>
  <dc:creator>ao</dc:creator>
  <dc:description/>
  <dc:language>en-US</dc:language>
  <cp:lastModifiedBy>admin</cp:lastModifiedBy>
  <cp:lastPrinted>2014-09-10T11:50:00Z</cp:lastPrinted>
  <dcterms:modified xsi:type="dcterms:W3CDTF">2015-10-09T09:43:00Z</dcterms:modified>
  <cp:revision>2</cp:revision>
  <dc:subject/>
  <dc:title>广西师范学院2013年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