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 w:before="180" w:after="1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哈尔滨工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大学</w:t>
      </w:r>
    </w:p>
    <w:p>
      <w:pPr>
        <w:pStyle w:val="Normal"/>
        <w:widowControl/>
        <w:spacing w:lineRule="auto" w:line="432" w:before="180" w:after="180"/>
        <w:ind w:first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士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生入学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复试体检须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体检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为：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体检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学医院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体检注意事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日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楼财务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体检表格认真填写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血检验时间为每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抽血检验当天早晨须空腹，最好前一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之后不进食（可适量饮水）。 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带一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20"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体检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1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具体体检流程见校医院内粘贴的告示。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180"/>
        <w:ind w:right="420" w:firstLine="4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医院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180" w:after="180"/>
        <w:ind w:right="420"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9:00Z</dcterms:created>
  <dc:creator>Administrator</dc:creator>
  <dc:description/>
  <cp:keywords/>
  <dc:language>en-US</dc:language>
  <cp:lastModifiedBy>zz-opt390-001</cp:lastModifiedBy>
  <dcterms:modified xsi:type="dcterms:W3CDTF">2013-04-08T03:39:00Z</dcterms:modified>
  <cp:revision>2</cp:revision>
  <dc:subject/>
  <dc:title>哈尔滨工程大学</dc:title>
</cp:coreProperties>
</file>