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eastAsia="宋体" w:cs="宋体" w:ascii="宋体" w:hAnsi="宋体"/>
          <w:b/>
          <w:color w:val="222222"/>
          <w:spacing w:val="15"/>
          <w:sz w:val="18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安徽大学</w:t>
      </w:r>
      <w:r>
        <w:rPr>
          <w:rFonts w:eastAsia="宋体" w:cs="宋体" w:ascii="宋体" w:hAnsi="宋体"/>
          <w:b/>
          <w:color w:val="222222"/>
          <w:spacing w:val="15"/>
          <w:sz w:val="18"/>
          <w:shd w:fill="FFFFFF" w:val="clear"/>
          <w:lang w:eastAsia="zh-CN"/>
        </w:rPr>
        <w:t>2013</w:t>
      </w: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年全日制专业学位硕士研究生招生专业目录</w:t>
      </w:r>
      <w:r>
        <w:rPr>
          <w:rFonts w:eastAsia="宋体" w:cs="宋体" w:ascii="宋体" w:hAnsi="宋体"/>
          <w:b/>
          <w:color w:val="222222"/>
          <w:spacing w:val="15"/>
          <w:sz w:val="18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经济学院</w:t>
      </w:r>
      <w:r>
        <w:rPr>
          <w:rFonts w:eastAsia="宋体" w:cs="宋体" w:ascii="宋体" w:hAnsi="宋体"/>
          <w:b/>
          <w:color w:val="222222"/>
          <w:spacing w:val="15"/>
          <w:sz w:val="18"/>
          <w:shd w:fill="FFFFFF" w:val="clear"/>
          <w:lang w:eastAsia="zh-CN"/>
        </w:rPr>
        <w:br/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张强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175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社科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D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203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金融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1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金融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3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金融学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证券投资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国际金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商业银行经营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应用统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2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应用统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3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统计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抽样技术和多元统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抽样调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理统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国际商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254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国际商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3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国际商务专业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国际营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国际金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国际商法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：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证券投资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证券投资学是一门以证券投资为研究对象的课程，主要涵盖证券、证券市场、证券投资的基本概念、基本理论、基本方法等基础知识，在此基础上掌握证券投资基本分析和技术分析的两大理论与方法，并了解中国证券市场的发展动态及其影响因素等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抽样技术和多元统计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抽样分类，问卷设计，分析方法，数据处理，多元数据图表表示及描述统计量，多元正态分布，均值向量和协方差阵的检验，聚类分析，判别分析，主成分分析，因子分析，对应分析，典型相关分析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国际营销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要求学生能够认识国际营销环境，了解国际市场特点及发展变化，熟悉营销战略规划，运用国际营销组合策略，在满足市场需求下，实现营销目标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br/>
        <w:br/>
        <w:br/>
        <w:br/>
        <w:br/>
        <w:br/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法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洪胜利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289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社科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A201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法律硕士（非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7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101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法律（非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9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法硕联考专业基础（非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9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法硕联考综合（非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刑法学和民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法律硕士（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102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法律（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9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法硕联考专业基础（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9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法硕联考综合（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法学综合二（民事诉讼法学、刑事诉讼法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国法制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民事诉讼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考试科目内容范围说明：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法学综合二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包含民事诉讼法学、刑事诉讼法学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社会与政治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钱永佳   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250 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社科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B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4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社会工作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352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社会工作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60" w:hanging="0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3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社会工作原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3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社会工作实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社会政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社会学概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社会保障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31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社会工作原理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包括社会工作基础知识及社会学基础知识两个方面的知识。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社会学基础知识要求考生了解社会学的研究对象与基本功能，掌握社会学基本概念与理论，掌握社会学观察社会现象、分析社会问题的视角与方法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437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社会工作实务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包括社会工作实务方法及社会调查研究方法两方面的知识。社会工作实务方法要求考生了解社会工作实务的意义，了解个案工作、小组工作、社区工作等实务方法的涵义与适用范围，了解实务方法的各种工作模式及工作技巧，了解社会行政、社会政策的内容基本理论与方法。社会调查研究方法要求考生了解社会调查研究的科学过程，了解具体的调查设计与实施方法，了解资料分析的方法及撰写调查报告的要求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社会政策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指定范围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文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吴春华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107584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龙河校区文西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31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45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汉语国际教育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453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汉语国际教育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5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汉语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45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汉语国际教育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汉语国际教育专业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基础写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古文阅读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汉语国际教育专业基础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主要考察现代汉语、中国文化知识、对外汉语教学基础知识。注重对考生的汉语与文化素养、分析与思考能力的考察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外语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 万老师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912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人文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C21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5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翻译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55101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英语笔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翻译硕士英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5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翻译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汉语写作与百科知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翻译实践与评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高级英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国家概况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57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英语翻译基础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本科目主要测试学生英汉互译的基础知识与实践能力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448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汉语写作与百科知识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本科目主要测试学生汉语写作能力以及百科知识水平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翻译实践与评述：本科目主要测试学生翻译实践能力以及对现有译文的分析鉴赏水平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 xml:space="preserve">培养单位名称： 新闻传播学院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龚老师  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017655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：龙河校区文东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21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552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新闻与传播硕士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55200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新闻与传播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3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新闻与传播专业综合能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44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新闻与传播专业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文史综合知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新闻学概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传播学概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553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硕士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55300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硕士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335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综合素质与能力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44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专业基础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复试科目：传播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出版学概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编辑学概论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334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新闻与传播专业综合能力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重点考察考生采访方案制定、消息写作、标题制作、稿件分析批评、新闻评论写作的应用能力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440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新闻与传播专业基础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注重考察考生对于新闻学传播学的核心概念、重要理论、基本规律的把握，以及运用理论分析解释新闻传播现象的能力；对中外新闻史的基本史实及其历史背景、历史意义的了解与把握，以及对于史料的综合分析能力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335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综合素质与能力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出版编辑校对业务、出版选题策划、出版营销、出版管理能力，数字出版和版权贸易知识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441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出版专业基础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出版编辑理论和中外出版史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文史综合知识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不指定范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传播学基础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不指定范围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历史系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 xml:space="preserve">招生咨询联系人：马志豪      电话： 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107374  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龙河校区文西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6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文物与博物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651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文物与博物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4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文博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中国古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国考古学通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博物馆学概论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中国古代史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主要内容是鸦片战争前（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84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）中国古代各历史时期的重大历史事件、重要历史人物，重要的典章制度，重要的政治、政治、文化、科技和思想成就等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 xml:space="preserve">培养单位名称：  化学化工学院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 xml:space="preserve">招生咨询联系人：梁老师               电话： 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107342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生化楼东一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04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材料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物理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材料科学与工程基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无机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有机化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16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化学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物理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化工原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14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物理化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热力学第一、第二、第三定律，多组分体系，化学平衡，电化学，动力学，表面现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材料科学与工程基础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材料组成与结构（含结晶学基础）、材料性能、材料制备与成型加工、新材料和新性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化工原理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掌握动量传递、热量传递、质量传递基本理论。对常见单元操作能进行分析，对常见设备会进行工艺设计和计算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 xml:space="preserve">培养单位名称：生命科学学院                 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雷辰利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5108143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297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龙河校区生化楼一楼或磬苑校区笃行北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38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生物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3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生物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普通生物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生物学综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细胞生物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微生物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生物学实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（任选两门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338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生物化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生物分子的结构、性质和功能；物质代谢、能量转换及其相关调控； 基因信息的传递（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DNA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的复制、转录、翻译）及其调控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1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普通生物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包括动物生物学、植物生物学、微生物学和普通遗传学四门课程的基本概念、基本理论和基本实验技能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生物学综合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包括细胞生物学、分子生物学和动（植）物生理学的基本概念、基本理论和基本实验技能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资源与环境工程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王丽丽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783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理工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A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41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852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29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环境工程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地质工程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生态工程与环境修复技术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生物地球化学与水污染防治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生态与资源管理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污染控制与资源化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497" w:leader="none"/>
              </w:tabs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资源环境信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工程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生态学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地球科学导论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3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地理信息系统概论 （四选一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地图学概论、普通生物学、环境地学（三选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生物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环境生态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自然地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（任选两门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29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环境工程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水污染控制技术与工艺设计、大气污染防治工程、噪声控制技术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17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生态学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A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个体生态学、种群生态学、群落生态学、生态系统生态学、大尺度生态学、应用生态学等方面知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3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地球科学导论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掌握地球科学的含义，地球的宇宙环境、地球的外部与内部圈层特征、地质年代的基本知识，地球上各种地质作用的基本原理和过程，地球的资源与环境问题、地球形成、演化的基本概念和认识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31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地理信息系统概论</w:t>
            </w:r>
            <w:bookmarkStart w:id="0" w:name="OLE_LINK156"/>
            <w:r>
              <w:rPr>
                <w:rFonts w:eastAsia="宋体" w:cs="宋体" w:ascii="宋体" w:hAnsi="宋体"/>
                <w:b/>
                <w:color w:val="000000"/>
                <w:spacing w:val="15"/>
                <w:sz w:val="18"/>
                <w:u w:val="none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地理信息系统</w:t>
            </w:r>
            <w:bookmarkEnd w:id="0"/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的基本概念和理论；空间数据模型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: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参照系与地图投影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地形图的分幅与编号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GIS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数据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据涵义与类型；数据的测量尺度；数据质量：数据误差来源与控制。地理信息系统的框架内容与功能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数据获取与处理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数据管理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分析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字地形模型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(DTM)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与地形分析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建模与空间决策支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空间数据表现与地图制度。地理信息系统应用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: 3S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集成技术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网络地理信息系统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应用实例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应用项目组织与管理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软件工程技术。地理信息系统的前沿问题与发展趋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地图学概论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主要考察地图学的基本原理与应用。主要内容包括地图和地图学的基 本特性及定义、基本内容、分类、功能、学科体系，地图的分幅与编号，地球椭球体基本要素和公式。地图投影基本理论，常见 的几种投影理论与应用。地图语言、普通地图与专题地图内容的表示方法。地图符号功能、应用和设计原则，制图综合的基本理论和基本规律。地图成图 的方法，地形图应用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普通生物学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动、植物的形态解剖、结构功能、门纲阶元的类群特征、分类知识、代表性动植物种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环境地学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综合地质学、地球化学、地理学、环境科学、水文学和土壤学等多学科的基础知识，主要掌握地球科学的研究对象、研究内容和主要研究方法，了解现代地球科学的主要成就、地球的资源和环境、基本知识和时空观念、地球演化简史等方面内容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电子信息工程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游劲松 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732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：磬苑校区理工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C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3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852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08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电子与通信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302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819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字电路与逻辑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C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程序设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值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微机原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09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集成电路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19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数字电路与逻辑设计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制与码制、逻辑函数及其化简、集成逻辑门、组合逻辑电路、触发器、时序逻辑电路、半导体存储器、可编程逻辑器件、脉冲波形的产生和整形、数模和模数转换器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C 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程序设计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据及运算、流程控制、数组、指针、函数、结构体、文件及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语言实际应用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电气工程与自动化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喻小军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461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理工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C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501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852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1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控制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自动控制原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 电路分析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模拟电子技术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字电子技术基础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自动控制原理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控制系统数学模型建立及结构图化简、控制系统稳准快性能分析、根轨迹绘制和分析、控制系统频率分析、控制系统校正、离散控制系统分析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电路分析基础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电阻电路分析，一阶电路、基本二阶电路动态分析，正弦稳态分析， 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RL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串联谐振电路与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GCL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并联谐振电路分析，双口网络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计算机科学与技术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窦贤芳  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266 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行知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A4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程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85211 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计算机技术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计算机专业基础（数据结构、操作系统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计算机专业综合（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程序设计、数据库原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离散数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编译原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085212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软件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2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软件工程专业基础（数据结构、软件工程概论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计算机专业综合（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程序设计、数据库原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离散数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编译原理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18"/>
                <w:shd w:fill="FFFFFF" w:val="clear"/>
                <w:lang w:eastAsia="zh-CN"/>
              </w:rPr>
              <w:t>821</w:t>
            </w:r>
            <w:r>
              <w:rPr>
                <w:rFonts w:ascii="宋体" w:hAnsi="宋体" w:cs="宋体"/>
                <w:b/>
                <w:color w:val="333333"/>
                <w:spacing w:val="15"/>
                <w:sz w:val="18"/>
                <w:shd w:fill="FFFFFF" w:val="clear"/>
                <w:lang w:eastAsia="zh-CN"/>
              </w:rPr>
              <w:t>计算机专业基础（数据结构、操作系统）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据结构包括：基本概念、线性表、栈和队列、数组、串、树和二叉树、图、查找和排序。操作系统包括：操作系统发展与基本概念、进程管理、 处理机调度与死锁、存储器管理、设备管理、文件管理、 操作系统接口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22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软件工程专业基础（数据结构、软件工程概论）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数据结构包括：基本概念、线性表、栈和队列、数组、串、树和二叉树、图、查找和排序等。软件工程概论包括：软件工程基本概念、软件过程模型、可行性研究、需求分析、总体设计、详细设计、测试、维护，面向对象分析和设计方法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计算机专业综合（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程序设计、数据库原理）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程序设计包含：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语言的语法，程序基本结构，基本数据类型，数组的定义及引用； 函数的定义及调用；局部变量和全局变量；变量的存储类别；指针；结构体等。数据库原理包含：数据库基础知识；数据模型与概念模型；数据库系统的设计方法；关系数据库；关系数据库标准语言；关系数据库理论；数据库保护技术；新型数据库系统及数据库技术的发展等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商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李老师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108247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龙河校区文东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318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商管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7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1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工商管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管理类联考综合能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</w:t>
            </w:r>
            <w:r>
              <w:rPr>
                <w:rFonts w:ascii="宋体" w:hAnsi="宋体" w:cs="宋体"/>
                <w:color w:val="000000"/>
                <w:spacing w:val="15"/>
                <w:sz w:val="18"/>
                <w:shd w:fill="FFFFFF" w:val="clear"/>
                <w:lang w:eastAsia="zh-CN"/>
              </w:rPr>
              <w:t>政治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会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8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3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会计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管理类联考综合能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</w:t>
            </w:r>
            <w:r>
              <w:rPr>
                <w:rFonts w:ascii="宋体" w:hAnsi="宋体" w:cs="宋体"/>
                <w:color w:val="000000"/>
                <w:spacing w:val="15"/>
                <w:sz w:val="18"/>
                <w:shd w:fill="FFFFFF" w:val="clear"/>
                <w:lang w:eastAsia="zh-CN"/>
              </w:rPr>
              <w:t>政治理论、会计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会计学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财务管理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政治理论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时事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会计学基础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系统掌握会计学的基本原理、基本方法和基本技能；能够运用会计学基本原理和基本方法进行会计确认、会计计量、会计记录和会计信息披露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管理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招生咨询联系人：薛老师     电话：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5107443 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龙河校区文东楼三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公共管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6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2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公共管理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不区分研究方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管理类联考综合能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政治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top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图书情报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25500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图书情报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信息检索与科技查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图书馆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信息组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文书学基础②计算机应用基础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政治理论：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时事政治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222222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222222"/>
          <w:spacing w:val="15"/>
          <w:sz w:val="18"/>
          <w:shd w:fill="FFFFFF" w:val="clear"/>
          <w:lang w:eastAsia="zh-CN"/>
        </w:rPr>
        <w:t>培养单位名称：艺术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 xml:space="preserve">招生咨询联系人：郑宗言      电话： 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 xml:space="preserve">3861249      </w:t>
      </w:r>
      <w:r>
        <w:rPr>
          <w:rFonts w:ascii="宋体" w:hAnsi="宋体" w:cs="宋体"/>
          <w:color w:val="222222"/>
          <w:spacing w:val="15"/>
          <w:sz w:val="18"/>
          <w:shd w:fill="FFFFFF" w:val="clear"/>
          <w:lang w:eastAsia="zh-CN"/>
        </w:rPr>
        <w:t>办公地点：磬苑校区艺术楼</w:t>
      </w:r>
      <w:r>
        <w:rPr>
          <w:rFonts w:eastAsia="宋体" w:cs="宋体" w:ascii="宋体" w:hAnsi="宋体"/>
          <w:color w:val="222222"/>
          <w:spacing w:val="15"/>
          <w:sz w:val="18"/>
          <w:shd w:fill="FFFFFF" w:val="clear"/>
          <w:lang w:eastAsia="zh-CN"/>
        </w:rPr>
        <w:t>B20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学科专业、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考试科目代码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加试科目</w:t>
            </w:r>
          </w:p>
        </w:tc>
      </w:tr>
      <w:tr>
        <w:trPr>
          <w:trHeight w:val="1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35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艺术硕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招生人数：</w:t>
            </w: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（暂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35101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音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钢琴表演艺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声乐表演艺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625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外音乐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和声与曲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专业主科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基础技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乐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视唱练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35107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美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油画创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国画创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书法创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627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外美术史（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、方向）、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628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书法史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(03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方向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造型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专业创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美术概论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素描基础（考生需自带素描纸（对开）及其他绘画工具材料，画板不必自带。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135108</w:t>
            </w: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艺术设计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平面设计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环艺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英语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629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设计概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222222"/>
                <w:spacing w:val="15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造型基础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复试科目：专题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素描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设计基础（考生需自带画纸（四开）及绘画绘图工具材料。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222222"/>
                <w:spacing w:val="15"/>
                <w:sz w:val="18"/>
                <w:shd w:fill="FFFFFF" w:val="clear"/>
                <w:lang w:eastAsia="zh-CN"/>
              </w:rPr>
              <w:t>考试科目内容范围说明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625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中外音乐史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包括</w:t>
            </w:r>
            <w:r>
              <w:rPr>
                <w:rFonts w:ascii="宋体" w:hAnsi="宋体" w:cs="宋体"/>
                <w:color w:val="222222"/>
                <w:spacing w:val="15"/>
                <w:sz w:val="18"/>
                <w:shd w:fill="FFFFFF" w:val="clear"/>
                <w:lang w:eastAsia="zh-CN"/>
              </w:rPr>
              <w:t>中国音乐史、西方音乐史、中外音乐交流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826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和声与曲式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不指定范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专业主科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方向】共六首作品，由考试委员会指定演奏全部或部分。练习曲两首；复调作品；奏鸣曲快板乐章；中国作品；自选乐曲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方向】共六首作品，由考试委员会指定演唱全部或部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美声：中国艺术歌曲（含古诗词歌曲）；外国艺术歌曲；现代创作歌曲；自选歌曲（从前述三类中任选一类）；外国歌剧咏叹调两首。（注：外国作品必须用两种外语演唱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民族：传统民歌（含改编）；古曲或戏曲、说唱唱段（含改编）；现代创作歌曲；自选歌曲（从前述三类中任选一类）；中国歌剧选曲两首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基础技能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方向】视奏；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方向】钢琴练习曲、乐曲各一首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627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中外美术史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理论考试，中外美术的产生、发展、变化规律，美术流派、风格、重要人物、作品及基本史实的认识和分析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628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书法史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理论考试，书法的产生、发展、演变规律、流派、风格、重要人物、作品认识和分析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造型基础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（美术专业）：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人物写生（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为白描写生，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为色彩写生）、书法临摹（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），时间为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小时；考生需自带画纸或画布（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四尺宣纸，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100x80cm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绷布油画框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,03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四尺宣纸）及其他绘画工具材料，画板画架不必自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专业创作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统一命题，结合专业方向采用相应的表现方法进行创作，时间为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小时。考生需自带画纸或画布（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四尺宣纸，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100x80cm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绷布油画框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方向自带四尺宣纸）及其他绘画工具材料，画板画架不必自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629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设计概论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理论考试，设计的本质、特征、规律、门类、作品、原理以及基本范畴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造型基础（</w:t>
            </w:r>
            <w:r>
              <w:rPr>
                <w:rFonts w:ascii="宋体" w:hAnsi="宋体" w:cs="宋体"/>
                <w:b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艺术设计专业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线描人物写生，时间为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小时；考生需自带整开画纸及其他绘画工具材料，画板画架不必自带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222222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18"/>
                <w:shd w:fill="FFFFFF" w:val="clear"/>
                <w:lang w:eastAsia="zh-CN"/>
              </w:rPr>
              <w:t>专题设计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：命题设计，电脑完成。考生结合专业方向选择相应的命题进行设计，时间为</w:t>
            </w:r>
            <w:r>
              <w:rPr>
                <w:rFonts w:eastAsia="宋体" w:cs="宋体" w:ascii="宋体" w:hAnsi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222222"/>
                <w:spacing w:val="15"/>
                <w:kern w:val="0"/>
                <w:sz w:val="18"/>
                <w:shd w:fill="FFFFFF" w:val="clear"/>
                <w:lang w:eastAsia="zh-CN"/>
              </w:rPr>
              <w:t>小时；需自带草图绘制工具（纸张、画板除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56:11Z</dcterms:created>
  <dc:creator>emtx_zz_staff</dc:creator>
  <dc:description/>
  <dc:language>en-US</dc:language>
  <cp:lastModifiedBy/>
  <dcterms:modified xsi:type="dcterms:W3CDTF">2012-09-22T02:57:26Z</dcterms:modified>
  <cp:revision>0</cp:revision>
  <dc:subject/>
  <dc:title>_x000b_安徽大学2013年全日制专业学位硕士研究生招生专业目录_x000b_培养单位名称：经济学院_x000b_招生咨询联系人：张强      电话：3861175   办公地点：磬苑校区社科D楼203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