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04"/>
        <w:gridCol w:w="1051"/>
        <w:gridCol w:w="1051"/>
      </w:tblGrid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考生编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葛灵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毛国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孟祥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45907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芳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2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龚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128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薛帅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133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尼贺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101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2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葛传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2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信晓雪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57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冯慧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9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138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项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84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桂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基础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75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广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计算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14106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计算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沈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计算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万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计算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薛凯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计算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65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陈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黄凌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黄若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忱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卢星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罗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罗远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沈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许珈豪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周霖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周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9403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陆玉姣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9907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赵迪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131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小龙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158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付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134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130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马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123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万祖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朱国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数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123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周倩倩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运筹学与控制论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20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金天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14006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玉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14006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于云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郑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2840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周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1045907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杨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推免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2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陈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封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2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冯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2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马全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沈维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2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汪银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2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静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58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范佩朕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67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72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蔡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77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温亚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79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孙玉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91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云萍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098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蔡大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108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杨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11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婷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统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8442121143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黄静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ew</dc:creator>
  <dc:description/>
  <dc:language>en-US</dc:language>
  <cp:lastModifiedBy>new</cp:lastModifiedBy>
  <dcterms:modified xsi:type="dcterms:W3CDTF">2014-04-08T04:36:31Z</dcterms:modified>
  <cp:revision>2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