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贵州大学</w:t>
      </w: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硕士研究生入学考试参考书目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259"/>
      </w:tblGrid>
      <w:tr>
        <w:trPr>
          <w:trHeight w:val="2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科目代码及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范围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  <w:r>
              <w:rPr>
                <w:color w:val="000000"/>
                <w:sz w:val="18"/>
                <w:szCs w:val="18"/>
              </w:rPr>
              <w:t>翻译硕士英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何兆熊（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）《综合教程》（第五、六册）上海：上海外语教育出版社。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章振邦（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）《新编英语语法教程》上海：上海外语教育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</w:rPr>
              <w:t>翻译硕士日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  <w:r>
              <w:rPr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  <w:r>
              <w:rPr>
                <w:color w:val="000000"/>
                <w:sz w:val="18"/>
                <w:szCs w:val="18"/>
              </w:rPr>
              <w:t>法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  <w:r>
              <w:rPr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  <w:r>
              <w:rPr>
                <w:color w:val="000000"/>
                <w:sz w:val="18"/>
                <w:szCs w:val="18"/>
              </w:rPr>
              <w:t>俄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  <w:r>
              <w:rPr>
                <w:color w:val="000000"/>
                <w:sz w:val="18"/>
                <w:szCs w:val="18"/>
              </w:rPr>
              <w:t>韩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  <w:r>
              <w:rPr>
                <w:color w:val="000000"/>
                <w:sz w:val="18"/>
                <w:szCs w:val="18"/>
              </w:rPr>
              <w:t>社会工作原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社会工作概论》（第二版），王思斌主编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社会学研究方法》（第三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风笑天著，中国人民大学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现代社会工作理论》，</w:t>
            </w:r>
            <w:r>
              <w:rPr>
                <w:color w:val="000000"/>
                <w:sz w:val="18"/>
                <w:szCs w:val="18"/>
              </w:rPr>
              <w:t>Malcolm Payne</w:t>
            </w:r>
            <w:r>
              <w:rPr>
                <w:color w:val="000000"/>
                <w:sz w:val="18"/>
                <w:szCs w:val="18"/>
              </w:rPr>
              <w:t>著，何雪松等译，华东理工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  <w:r>
              <w:rPr>
                <w:color w:val="000000"/>
                <w:sz w:val="18"/>
                <w:szCs w:val="18"/>
              </w:rPr>
              <w:t>艺术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艺术学基础知识》王次炤主编，中央音乐学院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  <w:r>
              <w:rPr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《工业设计基础》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现代工业设计系列教材）主编：薛澄岐 裴文开 钱志峰 陈为，东南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工业设计方法学》简召全主编，北京理工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生物化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郑集、陈钧辉编著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  <w:r>
              <w:rPr>
                <w:color w:val="000000"/>
                <w:sz w:val="18"/>
                <w:szCs w:val="18"/>
              </w:rPr>
              <w:t>农业知识综合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植物学》金银根编，科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土壤学》黄昌勇编，中国农业出版社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生态学》李博编，高教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农业生态学》陈阜著，中国农业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《遗传学》朱军著，中国农业出版社。《植物生理学》王忠著，中国农业出版社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  <w:r>
              <w:rPr>
                <w:color w:val="000000"/>
                <w:sz w:val="18"/>
                <w:szCs w:val="18"/>
              </w:rPr>
              <w:t>农业知识综合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动物营养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杨凤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饲料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彭健、陈喜编，科学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出版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家畜繁殖学》张忠诚，中国农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家畜生理学》陈杰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  <w:r>
              <w:rPr>
                <w:color w:val="000000"/>
                <w:sz w:val="18"/>
                <w:szCs w:val="18"/>
              </w:rPr>
              <w:t>农业知识综合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食品卫生学》何计国、甄润英主编，中国农业大学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食品分析》张水华主编，中国轻工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出版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食品加工中的安全控制》夏延斌主编，中国轻工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  <w:r>
              <w:rPr>
                <w:color w:val="000000"/>
                <w:sz w:val="18"/>
                <w:szCs w:val="18"/>
              </w:rPr>
              <w:t>农业知识综合四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发展经济学》张培刚主编，北京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农业政策学》钟甫宁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农业经济学》朱道华主编，中国农业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（第四版）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  <w:r>
              <w:rPr>
                <w:color w:val="000000"/>
                <w:sz w:val="18"/>
                <w:szCs w:val="18"/>
              </w:rPr>
              <w:t>兽医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家畜病理学》第四版，马学恩，中国农业出版社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兽医药理学》陈杖榴，中国农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兽医临床诊断学》王俊东，刘宗平主编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家畜生理学》陈杰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  <w:r>
              <w:rPr>
                <w:color w:val="000000"/>
                <w:sz w:val="18"/>
                <w:szCs w:val="18"/>
              </w:rPr>
              <w:t>风景园林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风景园林工程》，主编：张文英，中国农业出版社出版。《园林种植设计学》，主编：李树华，中国农业出版社出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  <w:r>
              <w:rPr>
                <w:color w:val="000000"/>
                <w:sz w:val="18"/>
                <w:szCs w:val="18"/>
              </w:rPr>
              <w:t>英语翻译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冯庆华 《实用翻译教程》上海外语教育出版社 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方梦之 《英汉翻译基础教程》中国对外翻译出版公司 </w:t>
            </w:r>
            <w:r>
              <w:rPr>
                <w:color w:val="000000"/>
                <w:sz w:val="18"/>
                <w:szCs w:val="18"/>
              </w:rPr>
              <w:t xml:space="preserve">2005 </w:t>
            </w:r>
            <w:r>
              <w:rPr>
                <w:color w:val="000000"/>
                <w:sz w:val="18"/>
                <w:szCs w:val="18"/>
              </w:rPr>
              <w:t>当年出版的各种英语报刊和杂志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  <w:r>
              <w:rPr>
                <w:color w:val="000000"/>
                <w:sz w:val="18"/>
                <w:szCs w:val="18"/>
              </w:rPr>
              <w:t>日语翻译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日汉翻译教程》，高宁编著，上海外语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 xml:space="preserve">年。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实用日语同声传译教程》，塚本慶一著，大连理工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新编日译汉教程》陈岩，大连理工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  <w:r>
              <w:rPr>
                <w:color w:val="000000"/>
                <w:sz w:val="18"/>
                <w:szCs w:val="18"/>
              </w:rPr>
              <w:t>社会工作实务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  <w:r>
              <w:rPr>
                <w:color w:val="000000"/>
                <w:sz w:val="18"/>
                <w:szCs w:val="18"/>
              </w:rPr>
              <w:t>汉语写作与百科知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文化读本》（中文版）</w:t>
            </w:r>
            <w:r>
              <w:rPr>
                <w:color w:val="000000"/>
                <w:sz w:val="18"/>
                <w:szCs w:val="18"/>
              </w:rPr>
              <w:t>2008.07.</w:t>
            </w:r>
            <w:r>
              <w:rPr>
                <w:color w:val="000000"/>
                <w:sz w:val="18"/>
                <w:szCs w:val="18"/>
              </w:rPr>
              <w:t>叶朗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全日制翻译硕士专业学位（</w:t>
            </w:r>
            <w:r>
              <w:rPr>
                <w:color w:val="000000"/>
                <w:sz w:val="18"/>
                <w:szCs w:val="18"/>
              </w:rPr>
              <w:t>MTI</w:t>
            </w:r>
            <w:r>
              <w:rPr>
                <w:color w:val="000000"/>
                <w:sz w:val="18"/>
                <w:szCs w:val="18"/>
              </w:rPr>
              <w:t>）研究生入学考试指南》，全国翻译硕士专业学位教育指导委员会编，外语教学与研究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规划设计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园林设计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学生园林设计创意与快速做图技能，不提供参考书目。要求学生自备各种绘图工具和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幅面绘图纸（纸质根据表现技法自定）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高等数学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应用数学系主编，高等数学（上、下，第五版），高等教育出版社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高等数学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代数》北京大学数学系几何与代数教研室前代数小组编，王萼芳、石生明修订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  <w:r>
              <w:rPr>
                <w:color w:val="000000"/>
                <w:sz w:val="18"/>
                <w:szCs w:val="18"/>
              </w:rPr>
              <w:t>哲学综合知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峰：《哲学导论》，上海人民出版社，</w:t>
            </w:r>
            <w:r>
              <w:rPr>
                <w:color w:val="000000"/>
                <w:sz w:val="18"/>
                <w:szCs w:val="18"/>
              </w:rPr>
              <w:t>2000.</w:t>
            </w:r>
            <w:r>
              <w:rPr>
                <w:color w:val="000000"/>
                <w:sz w:val="18"/>
                <w:szCs w:val="18"/>
              </w:rPr>
              <w:t>肖前、黄楠森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《马克思主义哲学原理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中国人民大学出版社</w:t>
            </w:r>
            <w:r>
              <w:rPr>
                <w:color w:val="000000"/>
                <w:sz w:val="18"/>
                <w:szCs w:val="18"/>
              </w:rPr>
              <w:t>,1994.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民族学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卫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费特曼《民族志：步步深入》重庆大学出版社</w:t>
            </w:r>
            <w:r>
              <w:rPr>
                <w:color w:val="000000"/>
                <w:sz w:val="18"/>
                <w:szCs w:val="18"/>
              </w:rPr>
              <w:t>2007.</w:t>
            </w:r>
            <w:r>
              <w:rPr>
                <w:color w:val="000000"/>
                <w:sz w:val="18"/>
                <w:szCs w:val="18"/>
              </w:rPr>
              <w:t>宋蜀华《中国民族概论》中央民族大学出版社</w:t>
            </w:r>
            <w:r>
              <w:rPr>
                <w:color w:val="000000"/>
                <w:sz w:val="18"/>
                <w:szCs w:val="18"/>
              </w:rPr>
              <w:t>2001.</w:t>
            </w:r>
            <w:r>
              <w:rPr>
                <w:color w:val="000000"/>
                <w:sz w:val="18"/>
                <w:szCs w:val="18"/>
              </w:rPr>
              <w:t>朱柄祥、催应令《人类学基础》武汉大学出版社</w:t>
            </w:r>
            <w:r>
              <w:rPr>
                <w:color w:val="000000"/>
                <w:sz w:val="18"/>
                <w:szCs w:val="18"/>
              </w:rPr>
              <w:t>2005.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  <w:r>
              <w:rPr>
                <w:color w:val="000000"/>
                <w:sz w:val="18"/>
                <w:szCs w:val="18"/>
              </w:rPr>
              <w:t>中国文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文学史》，袁行霈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中国历代文学作品选》，朱东润，上海古籍出版社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中国现代文学史》（上下），朱栋霖，北京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  <w:r>
              <w:rPr>
                <w:color w:val="000000"/>
                <w:sz w:val="18"/>
                <w:szCs w:val="18"/>
              </w:rPr>
              <w:t>新闻学与传播学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新闻学概论》（第二版）李良荣主编，复旦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传播学教程》郭庆光编，中国人民大学出版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新闻采访写作新编》刘海贵编，复旦大学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《当代广播电视概论》陆晔编，复旦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  <w:r>
              <w:rPr>
                <w:color w:val="000000"/>
                <w:sz w:val="18"/>
                <w:szCs w:val="18"/>
              </w:rPr>
              <w:t>体育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轩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杨霆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体育概论》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  <w:r>
              <w:rPr>
                <w:color w:val="000000"/>
                <w:sz w:val="18"/>
                <w:szCs w:val="18"/>
              </w:rPr>
              <w:t>综合英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  <w:r>
              <w:rPr>
                <w:color w:val="000000"/>
                <w:sz w:val="18"/>
                <w:szCs w:val="18"/>
              </w:rPr>
              <w:t>综合日语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  <w:r>
              <w:rPr>
                <w:color w:val="000000"/>
                <w:sz w:val="18"/>
                <w:szCs w:val="18"/>
              </w:rPr>
              <w:t>法学基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理学、宪法学、中国法制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宪法》，周叶中主编，高等教育出版社，北京大学出版社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法理学》，张文显主编，高等教育出版社，北京大学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中国法制史》，曾宪义主编，中国人民大学出版社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马克思主义基本原理概论》（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修订版），本书编写组，高等教育出版社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  <w:r>
              <w:rPr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方、王汉生编著，《社会研究方法教程》，北京大学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土地资源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》刘黎明主编，中国农业大学出版社，</w:t>
            </w:r>
            <w:r>
              <w:rPr>
                <w:color w:val="000000"/>
                <w:sz w:val="18"/>
                <w:szCs w:val="18"/>
              </w:rPr>
              <w:t>2010-01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土地资源学》王秋兵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浦劬等著《政治学基础》（第二版），北京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  <w:r>
              <w:rPr>
                <w:color w:val="000000"/>
                <w:sz w:val="18"/>
                <w:szCs w:val="18"/>
              </w:rPr>
              <w:t>数学分析与概率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陈纪修、於崇华、金路 编，数学分析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下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茆诗松、程依明、濮晓龙编著 概率论与数理统计教程（第一版）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生物化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四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郑集、陈钧辉编著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  <w:r>
              <w:rPr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学》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），金银根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，科学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  <w:r>
              <w:rPr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天然药物化学》吴立军，人民卫生出版社，第五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  <w:r>
              <w:rPr>
                <w:color w:val="000000"/>
                <w:sz w:val="18"/>
                <w:szCs w:val="18"/>
              </w:rPr>
              <w:t>地质学综合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结晶学及矿物学》（第三版）（上、下册）潘兆橹，地质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2</w:t>
            </w:r>
            <w:r>
              <w:rPr>
                <w:color w:val="000000"/>
                <w:sz w:val="18"/>
                <w:szCs w:val="18"/>
              </w:rPr>
              <w:t>．《岩石学》路风香主编，地质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color w:val="000000"/>
                <w:sz w:val="18"/>
                <w:szCs w:val="18"/>
              </w:rPr>
              <w:t>．《地球化学》韩吟文主编，地质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4</w:t>
            </w:r>
            <w:r>
              <w:rPr>
                <w:color w:val="000000"/>
                <w:sz w:val="18"/>
                <w:szCs w:val="18"/>
              </w:rPr>
              <w:t>．《矿床学》朱上庆主编，地质出版社，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．《构造地质学》（第二版）徐开礼主编，地质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  <w:r>
              <w:rPr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古生物学》童金南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殷鸿福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,2010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古生物学》张永辂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刘冠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边立曾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地质出版社</w:t>
            </w:r>
            <w:r>
              <w:rPr>
                <w:color w:val="000000"/>
                <w:sz w:val="18"/>
                <w:szCs w:val="18"/>
              </w:rPr>
              <w:t>.198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  <w:r>
              <w:rPr>
                <w:color w:val="000000"/>
                <w:sz w:val="18"/>
                <w:szCs w:val="18"/>
              </w:rPr>
              <w:t>综合化学（含无机、分析和有机化学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无机化学》（第三版）武汉大学等校编，高等教育出版社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分析化学》（第四版）武汉大学主编，高等教育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有机化学》（第二版）王积涛等编，南开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  <w:r>
              <w:rPr>
                <w:color w:val="000000"/>
                <w:sz w:val="18"/>
                <w:szCs w:val="18"/>
              </w:rPr>
              <w:t>设计基础及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工业设计基础》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现代工业设计系列教材）主编：薛澄岐 裴文开 钱志峰 陈为，东南大学出版社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工业设计方法学》简召全主编，北京理工大学出版社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  <w:r>
              <w:rPr>
                <w:color w:val="000000"/>
                <w:sz w:val="18"/>
                <w:szCs w:val="18"/>
              </w:rPr>
              <w:t>资源加工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资源加工学》，王淀佐等主编，科学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  <w:r>
              <w:rPr>
                <w:color w:val="000000"/>
                <w:sz w:val="18"/>
                <w:szCs w:val="18"/>
              </w:rPr>
              <w:t>植物生理学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植物生理学》王忠主编 中国农业出版社 第二版 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  <w:r>
              <w:rPr>
                <w:color w:val="000000"/>
                <w:sz w:val="18"/>
                <w:szCs w:val="18"/>
              </w:rPr>
              <w:t>农产品质量安全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农产品质量安全概论》金发忠主编 中国农业出版社 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  <w:r>
              <w:rPr>
                <w:color w:val="000000"/>
                <w:sz w:val="18"/>
                <w:szCs w:val="18"/>
              </w:rPr>
              <w:t>遗传学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林木遗传学基础》张志毅主编，中国林业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。《遗传学》朱军主编，中国农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  <w:r>
              <w:rPr>
                <w:color w:val="000000"/>
                <w:sz w:val="18"/>
                <w:szCs w:val="18"/>
              </w:rPr>
              <w:t>森林生态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清主编《森林生态学》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  <w:r>
              <w:rPr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昌勇、徐晓明主编，土壤学（第三版），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  <w:r>
              <w:rPr>
                <w:color w:val="000000"/>
                <w:sz w:val="18"/>
                <w:szCs w:val="18"/>
              </w:rPr>
              <w:t>园林植物综合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林树木学》，卓丽环，陈龙清主编 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《园林花卉学》，刘燕主编，中国林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；《观赏植物学》，臧德奎主编，中国建筑工业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；《观赏植物学》，李先源，智丽主编，西南师范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  <w:r>
              <w:rPr>
                <w:color w:val="000000"/>
                <w:sz w:val="18"/>
                <w:szCs w:val="18"/>
              </w:rPr>
              <w:t>动物生理生物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家畜生理学》</w:t>
            </w: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陈杰主编，中国农业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动物生物化学，邹思湘，中国农业出版社，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  <w:r>
              <w:rPr>
                <w:color w:val="000000"/>
                <w:sz w:val="18"/>
                <w:szCs w:val="18"/>
              </w:rPr>
              <w:t>植物生理生物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植物生理生化》王三根 主编，中国农业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植物生理学》王忠主编，中国农业大学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color w:val="000000"/>
                <w:sz w:val="18"/>
                <w:szCs w:val="18"/>
              </w:rPr>
              <w:t>地质地貌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地质地貌学》梁成华主编，中国农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  <w:r>
              <w:rPr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分析化学》（第四版），武汉大学主编，高等教育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  <w:r>
              <w:rPr>
                <w:color w:val="000000"/>
                <w:sz w:val="18"/>
                <w:szCs w:val="18"/>
              </w:rPr>
              <w:t>社会学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社会学概论新修》郑杭生主编，中国人民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  <w:r>
              <w:rPr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艺术概论》北大出版社，作者：彭吉象；出版时间：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  <w:r>
              <w:rPr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音乐通史简编》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孙继南、周柱铨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山东教育出版社</w:t>
            </w:r>
            <w:r>
              <w:rPr>
                <w:color w:val="000000"/>
                <w:sz w:val="18"/>
                <w:szCs w:val="18"/>
              </w:rPr>
              <w:t>. 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2</w:t>
            </w:r>
            <w:r>
              <w:rPr>
                <w:color w:val="000000"/>
                <w:sz w:val="18"/>
                <w:szCs w:val="18"/>
              </w:rPr>
              <w:t>、《欧洲音乐简史》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钱仁康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.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.3</w:t>
            </w:r>
            <w:r>
              <w:rPr>
                <w:color w:val="000000"/>
                <w:sz w:val="18"/>
                <w:szCs w:val="18"/>
              </w:rPr>
              <w:t>、《中西方音乐史考试纲要》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田可文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上海音乐学院出版社</w:t>
            </w:r>
            <w:r>
              <w:rPr>
                <w:color w:val="000000"/>
                <w:sz w:val="18"/>
                <w:szCs w:val="18"/>
              </w:rPr>
              <w:t>. 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  <w:r>
              <w:rPr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舞蹈发展史》王克芬，武汉大学出版社出版 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外国舞蹈史及作品鉴赏》欧建平著，高等教育出版社出版  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color w:val="000000"/>
                <w:sz w:val="18"/>
                <w:szCs w:val="18"/>
              </w:rPr>
              <w:t>戏剧史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西欧戏剧史》上下，廖可兑，中国戏剧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中国话剧通史》，葛一虹，文化艺术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中国戏曲通史》，张庚、郭汉城，中国戏剧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  <w:r>
              <w:rPr>
                <w:color w:val="000000"/>
                <w:sz w:val="18"/>
                <w:szCs w:val="18"/>
              </w:rPr>
              <w:t>中国美术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国美术史》洪再新编著，中国美术学院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  <w:r>
              <w:rPr>
                <w:color w:val="000000"/>
                <w:sz w:val="18"/>
                <w:szCs w:val="18"/>
              </w:rPr>
              <w:t>艺术设计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世界现代设计史》  新世纪出版社  王受之著 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  <w:r>
              <w:rPr>
                <w:color w:val="000000"/>
                <w:sz w:val="18"/>
                <w:szCs w:val="18"/>
              </w:rPr>
              <w:t>中外美术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美术史》洪再新编著，中国美术学院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外国美术史纲要》，陈洛加编著，西南师范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  <w:r>
              <w:rPr>
                <w:color w:val="000000"/>
                <w:sz w:val="18"/>
                <w:szCs w:val="18"/>
              </w:rPr>
              <w:t>西方美术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外国美术史纲要》陈洛加编著，西南师范大学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版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  <w:r>
              <w:rPr>
                <w:color w:val="000000"/>
                <w:sz w:val="18"/>
                <w:szCs w:val="18"/>
              </w:rPr>
              <w:t>中西哲学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志伟《西方哲学史》中国人民大学出版社</w:t>
            </w:r>
            <w:r>
              <w:rPr>
                <w:color w:val="000000"/>
                <w:sz w:val="18"/>
                <w:szCs w:val="18"/>
              </w:rPr>
              <w:t>2001.</w:t>
            </w:r>
            <w:r>
              <w:rPr>
                <w:color w:val="000000"/>
                <w:sz w:val="18"/>
                <w:szCs w:val="18"/>
              </w:rPr>
              <w:t>冯达文、 郭齐勇，《新编中国哲学史》，人民出版社，</w:t>
            </w:r>
            <w:r>
              <w:rPr>
                <w:color w:val="000000"/>
                <w:sz w:val="18"/>
                <w:szCs w:val="18"/>
              </w:rPr>
              <w:t>2004.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人类学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夏建中，《文化人类学理论流派》，中国人民大学出版社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栗本慎一郞，《经济人类学》，商务印书馆，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哈维兰，《文化人类学》，上海社会科学院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语言综合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古代汉语》，王力，中华书局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现代汉语》，黄伯荣、廖序东主编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增订四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  <w:r>
              <w:rPr>
                <w:color w:val="000000"/>
                <w:sz w:val="18"/>
                <w:szCs w:val="18"/>
              </w:rPr>
              <w:t>中外新闻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新闻传播史》方汉奇主编， 中国人民大学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外国新闻传播史》郑超然等编， 中国人民大学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  <w:r>
              <w:rPr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体育院校通用教材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运动生理学》，</w:t>
            </w:r>
            <w:r>
              <w:rPr>
                <w:color w:val="000000"/>
                <w:sz w:val="18"/>
                <w:szCs w:val="18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民族学基础知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蜀华《中国民族概论》中央民族大学出版社</w:t>
            </w:r>
            <w:r>
              <w:rPr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英语翻译与写作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英汉互译实用教程》（第三版）郭著章，李庆生，武汉大学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实用翻译教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汉互译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增订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冯庆华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上海外语教育出版社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《英语写作构思与技巧》汪福祥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外文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日汉互译及写作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西方法律思想史》（第二版）徐爱国主编，北京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  <w:r>
              <w:rPr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外国法制史》，林榕年、叶秋华主编，中国人民大学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第三版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行政法与行政诉讼法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行政法与行政诉讼法》马怀德主编， （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出版） ， 法律出版社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color w:val="000000"/>
                <w:sz w:val="18"/>
                <w:szCs w:val="18"/>
              </w:rPr>
              <w:t>刑法总论与刑法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法学，马克昌主编：高等教育出版社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民法与商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民法原论》（第三版）马俊驹、余廷满著，法律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商法学》（修订版）冷传莉主编，</w:t>
            </w:r>
            <w:r>
              <w:rPr>
                <w:color w:val="000000"/>
                <w:sz w:val="18"/>
                <w:szCs w:val="18"/>
              </w:rPr>
              <w:t>2009.8.</w:t>
            </w:r>
            <w:r>
              <w:rPr>
                <w:color w:val="000000"/>
                <w:sz w:val="18"/>
                <w:szCs w:val="18"/>
              </w:rPr>
              <w:t>第二版人民法院出版社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color w:val="000000"/>
                <w:sz w:val="18"/>
                <w:szCs w:val="18"/>
              </w:rPr>
              <w:t>民事诉讼法与刑事诉讼法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民事诉讼法》（第六版），江伟主编，中国人民大学出版社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；《刑事诉讼法》（第四版），程荣斌、王新清主编，中国人民大学出版社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color w:val="000000"/>
                <w:sz w:val="18"/>
                <w:szCs w:val="18"/>
              </w:rPr>
              <w:t>经济法与市场规制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忠梅，《经济法原论》，法律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  <w:r>
              <w:rPr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忠梅，《环境法新视野》，中国政法大学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含国际法、国际经济法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国际法》（第三版）邵津主编，北京大学出版社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国际经济法学》（第四版）陈安主编，北京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第四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中国化马克思主义基本原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毛泽东思想和中国特色社会主义理论体系概论》（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）本书编写组，高等教育出版社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  <w:r>
              <w:rPr>
                <w:color w:val="000000"/>
                <w:sz w:val="18"/>
                <w:szCs w:val="18"/>
              </w:rPr>
              <w:t>西方经济学（含微观与宏观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西方经济学》（微观部分）高鸿业主编，第四版，中国人民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。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《西方经济学》（宏观部分）高鸿业主编，第四版，中国人民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经济社会统计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经济社会统计》李静萍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运筹学教程》（第三版）胡运权，清华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管理学—原理与方法》周三多主编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，第三版（普通高等教育“十一五”国家级规划教材）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  <w:r>
              <w:rPr>
                <w:color w:val="000000"/>
                <w:sz w:val="18"/>
                <w:szCs w:val="18"/>
              </w:rPr>
              <w:t>中外政治制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浦兴祖主编《当代中国政治制度》，复旦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曹沛霖主编《比较政治制度》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  <w:r>
              <w:rPr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社会学研究方法》风笑天著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  <w:r>
              <w:rPr>
                <w:color w:val="000000"/>
                <w:sz w:val="18"/>
                <w:szCs w:val="18"/>
              </w:rPr>
              <w:t>高等代数与解析几何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北京大学数学系几何与代数教研室前代数小组，高等代数（第三版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高红铸、傅若男，空间解析几何（第三版），北京师范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  <w:r>
              <w:rPr>
                <w:color w:val="000000"/>
                <w:sz w:val="18"/>
                <w:szCs w:val="18"/>
              </w:rPr>
              <w:t>物理综合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马文蔚主编，物理学（第五版），高等教育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周世勋编著，量子力学教程，高等教育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基础分子生物学教程》赵亚华编，科学出版社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  <w:r>
              <w:rPr>
                <w:color w:val="000000"/>
                <w:sz w:val="18"/>
                <w:szCs w:val="18"/>
              </w:rPr>
              <w:t>植物生理学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生理学》第六版，潘瑞炽主编，高教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  <w:r>
              <w:rPr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生态学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，杨持主编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，高等教育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森林生态学》，薛建辉主编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，中国林业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  <w:r>
              <w:rPr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环境学概论》（第二版）刘培桐主编，高等教育出版社，</w:t>
            </w:r>
            <w:r>
              <w:rPr>
                <w:color w:val="000000"/>
                <w:sz w:val="18"/>
                <w:szCs w:val="18"/>
              </w:rPr>
              <w:t>199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有机化学》（第二版）胡宏纹主编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  <w:r>
              <w:rPr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地质学》夏邦栋主编，地质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  <w:r>
              <w:rPr>
                <w:color w:val="000000"/>
                <w:sz w:val="18"/>
                <w:szCs w:val="18"/>
              </w:rPr>
              <w:t>工程地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工程地质》第三版，孙家齐、陈新民主编，武汉理工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化工原理》潭天恩编，化学工业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  <w:r>
              <w:rPr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微生物学》何国庆，中国农大出版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  <w:r>
              <w:rPr>
                <w:color w:val="000000"/>
                <w:sz w:val="18"/>
                <w:szCs w:val="18"/>
              </w:rPr>
              <w:t>物理化学一（不含结构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物理化学》（第四版）傅献彩等编，高等教育出版社，</w:t>
            </w:r>
            <w:r>
              <w:rPr>
                <w:color w:val="000000"/>
                <w:sz w:val="18"/>
                <w:szCs w:val="18"/>
              </w:rPr>
              <w:t>1990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  <w:r>
              <w:rPr>
                <w:color w:val="000000"/>
                <w:sz w:val="18"/>
                <w:szCs w:val="18"/>
              </w:rPr>
              <w:t>材料物理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无机材料科学基础》，陆佩文主编，武汉理工大学出版社（第一版），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  <w:r>
              <w:rPr>
                <w:color w:val="000000"/>
                <w:sz w:val="18"/>
                <w:szCs w:val="18"/>
              </w:rPr>
              <w:t>程序设计与数据结构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教程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，朱鸣华、刘旭麟、杨微主编，机械工业出版社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数据结构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版）》，严蔚敏、吴伟民主编，清华大学出版社。</w:t>
            </w:r>
            <w:r>
              <w:rPr>
                <w:color w:val="000000"/>
                <w:sz w:val="18"/>
                <w:szCs w:val="18"/>
              </w:rPr>
              <w:t>I S B 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87302147510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出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  <w:r>
              <w:rPr>
                <w:color w:val="000000"/>
                <w:sz w:val="18"/>
                <w:szCs w:val="18"/>
              </w:rPr>
              <w:t>专业综合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固体物理：《固体物理学》，黄昆，北京大学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大学物理：《大学物理教程》，上海交通大学物理教研室，上海交通大学出版社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  <w:r>
              <w:rPr>
                <w:color w:val="000000"/>
                <w:sz w:val="18"/>
                <w:szCs w:val="18"/>
              </w:rPr>
              <w:t>专业综合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模拟电子技术：《模拟电子技术基础》，童诗白，高等教育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数字电子技术：《数字电子技术基础》，阎石，高等教育出版社。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电路分析：《电路分析基础》，李瀚荪，高等教育出版社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  <w:r>
              <w:rPr>
                <w:color w:val="000000"/>
                <w:sz w:val="18"/>
                <w:szCs w:val="18"/>
              </w:rPr>
              <w:t>专业综合三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固体物理：《固体物理学》，黄昆，北京大学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半导体物理：半导体物理学，刘恩科，电子工业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  <w:r>
              <w:rPr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信号与系统》（第三版），郑君里等主编，高等教育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  <w:r>
              <w:rPr>
                <w:color w:val="000000"/>
                <w:sz w:val="18"/>
                <w:szCs w:val="18"/>
              </w:rPr>
              <w:t>电路原理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《电路》（第</w:t>
            </w:r>
            <w:r>
              <w:rPr>
                <w:rFonts w:cs="Lucida Sans Unicode"/>
                <w:color w:val="000000"/>
                <w:sz w:val="18"/>
                <w:szCs w:val="18"/>
              </w:rPr>
              <w:t>五</w:t>
            </w:r>
            <w:r>
              <w:rPr>
                <w:rFonts w:cs="Lucida Sans Unicode"/>
                <w:color w:val="000000"/>
                <w:sz w:val="18"/>
                <w:szCs w:val="18"/>
              </w:rPr>
              <w:t>版）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高等教育</w:t>
            </w:r>
            <w:r>
              <w:rPr>
                <w:rFonts w:cs="Lucida Sans Unicode"/>
                <w:color w:val="000000"/>
                <w:sz w:val="18"/>
                <w:szCs w:val="18"/>
              </w:rPr>
              <w:t>出版社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原著</w:t>
            </w:r>
            <w:r>
              <w:rPr>
                <w:rFonts w:cs="Lucida Sans Unicode"/>
                <w:color w:val="000000"/>
                <w:sz w:val="18"/>
                <w:szCs w:val="18"/>
              </w:rPr>
              <w:t>邱关源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修订罗先觉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20</w:t>
            </w:r>
            <w:r>
              <w:rPr>
                <w:rFonts w:cs="Lucida Sans Unicode"/>
                <w:color w:val="000000"/>
                <w:sz w:val="18"/>
                <w:szCs w:val="18"/>
              </w:rPr>
              <w:t>10</w:t>
            </w:r>
            <w:r>
              <w:rPr>
                <w:rFonts w:cs="Lucida Sans Unicode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  <w:r>
              <w:rPr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《自动控制理论》（第</w:t>
            </w:r>
            <w:r>
              <w:rPr>
                <w:rFonts w:cs="Lucida Sans Unicode"/>
                <w:color w:val="000000"/>
                <w:sz w:val="18"/>
                <w:szCs w:val="18"/>
              </w:rPr>
              <w:t>四</w:t>
            </w:r>
            <w:r>
              <w:rPr>
                <w:rFonts w:cs="Lucida Sans Unicode"/>
                <w:color w:val="000000"/>
                <w:sz w:val="18"/>
                <w:szCs w:val="18"/>
              </w:rPr>
              <w:t>版），夏德铃主编，机械工业出版社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2013</w:t>
            </w:r>
            <w:r>
              <w:rPr>
                <w:rFonts w:cs="Lucida Sans Unicode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  <w:r>
              <w:rPr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电力电子技术》，第五版，王兆安，机械工业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结构力学》龙驭球主编，高等教育出版社出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  <w:r>
              <w:rPr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材料力学》孙训方主编，高等教育出版社出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流体力学》朱立明主编，同济大学出版社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  <w:r>
              <w:rPr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机械设计》（第八版）濮良贵、纪名刚主编，西北工业大学机械原理及机械零件教研室编著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  <w:r>
              <w:rPr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基础，胡庚祥主编，上海交大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  <w:r>
              <w:rPr>
                <w:color w:val="000000"/>
                <w:sz w:val="18"/>
                <w:szCs w:val="18"/>
              </w:rPr>
              <w:t>物理化学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，杜清枝主编，重庆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  <w:r>
              <w:rPr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学，潘祖仁，化学工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  <w:r>
              <w:rPr>
                <w:color w:val="000000"/>
                <w:sz w:val="18"/>
                <w:szCs w:val="18"/>
              </w:rPr>
              <w:t>工程力学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工程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材料力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作者：北京科技大学、东北大学，书号：</w:t>
            </w:r>
            <w:r>
              <w:rPr>
                <w:color w:val="000000"/>
                <w:sz w:val="18"/>
                <w:szCs w:val="18"/>
              </w:rPr>
              <w:t>7-04-005964-9</w:t>
            </w:r>
            <w:r>
              <w:rPr>
                <w:color w:val="000000"/>
                <w:sz w:val="18"/>
                <w:szCs w:val="18"/>
              </w:rPr>
              <w:t>，出版日期：</w:t>
            </w:r>
            <w:r>
              <w:rPr>
                <w:color w:val="000000"/>
                <w:sz w:val="18"/>
                <w:szCs w:val="18"/>
              </w:rPr>
              <w:t>2002-08-01</w:t>
            </w:r>
            <w:r>
              <w:rPr>
                <w:color w:val="000000"/>
                <w:sz w:val="18"/>
                <w:szCs w:val="18"/>
              </w:rPr>
              <w:t>，出版社：高等教育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工程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静力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作者：北京科技大学等，书号：</w:t>
            </w:r>
            <w:r>
              <w:rPr>
                <w:color w:val="000000"/>
                <w:sz w:val="18"/>
                <w:szCs w:val="18"/>
              </w:rPr>
              <w:t>7-04-005962-2</w:t>
            </w:r>
            <w:r>
              <w:rPr>
                <w:color w:val="000000"/>
                <w:sz w:val="18"/>
                <w:szCs w:val="18"/>
              </w:rPr>
              <w:t>，出版日期：</w:t>
            </w:r>
            <w:r>
              <w:rPr>
                <w:color w:val="000000"/>
                <w:sz w:val="18"/>
                <w:szCs w:val="18"/>
              </w:rPr>
              <w:t>1997-07-0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  <w:r>
              <w:rPr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安全系统工程》，徐志胜主编，机械工业出版社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  <w:r>
              <w:rPr>
                <w:color w:val="000000"/>
                <w:sz w:val="18"/>
                <w:szCs w:val="18"/>
              </w:rPr>
              <w:t>测绘学科综合应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误差理论与测量平差基础（武大）、数字测图原理与应用（武大）、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卫星测量原理与应用（武大）、工程测量（武大）、大地测量学（武大），计算机学科专业基础综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  <w:r>
              <w:rPr>
                <w:color w:val="000000"/>
                <w:sz w:val="18"/>
                <w:szCs w:val="18"/>
              </w:rPr>
              <w:t>矿物基础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有机化学》，高等教育出版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徐寿昌主编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无机化学》，高等教育出版社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杨宏孝主编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  <w:r>
              <w:rPr>
                <w:color w:val="000000"/>
                <w:sz w:val="18"/>
                <w:szCs w:val="18"/>
              </w:rPr>
              <w:t>应用矿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应用矿物学》潘兆橹主编，武汉出版社，</w:t>
            </w: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  <w:r>
              <w:rPr>
                <w:color w:val="000000"/>
                <w:sz w:val="18"/>
                <w:szCs w:val="18"/>
              </w:rPr>
              <w:t>基础动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动物学》刘凌云、郑光美主编  高等教育出版社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  <w:r>
              <w:rPr>
                <w:color w:val="000000"/>
                <w:sz w:val="18"/>
                <w:szCs w:val="18"/>
              </w:rPr>
              <w:t>植物营养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营养与施肥》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浙江农业大学主编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国农业出版社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  <w:r>
              <w:rPr>
                <w:color w:val="000000"/>
                <w:sz w:val="18"/>
                <w:szCs w:val="18"/>
              </w:rPr>
              <w:t>遗传学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遗传学》朱军主编 中国农业出版社 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  <w:r>
              <w:rPr>
                <w:color w:val="000000"/>
                <w:sz w:val="18"/>
                <w:szCs w:val="18"/>
              </w:rPr>
              <w:t>资源与环境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资源与环境概论》王敬国主编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中国农业大学出版社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  <w:r>
              <w:rPr>
                <w:color w:val="000000"/>
                <w:sz w:val="18"/>
                <w:szCs w:val="18"/>
              </w:rPr>
              <w:t>植物病理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植物病理学》许志刚主编 中国农业出版社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  <w:r>
              <w:rPr>
                <w:color w:val="000000"/>
                <w:sz w:val="18"/>
                <w:szCs w:val="18"/>
              </w:rPr>
              <w:t>基础昆虫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昆虫学》，彩万志等编，中国农业大学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  <w:r>
              <w:rPr>
                <w:color w:val="000000"/>
                <w:sz w:val="18"/>
                <w:szCs w:val="18"/>
              </w:rPr>
              <w:t>有害生物综合治理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有害生物综合治理学》张青文主编 中国农业大学出版社 </w:t>
            </w:r>
            <w:r>
              <w:rPr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  <w:r>
              <w:rPr>
                <w:color w:val="000000"/>
                <w:sz w:val="18"/>
                <w:szCs w:val="18"/>
              </w:rPr>
              <w:t>农业环境保护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《农业环境保护》（第二版）张玉龙主编 中国农业出版社 </w:t>
            </w: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  <w:r>
              <w:rPr>
                <w:color w:val="000000"/>
                <w:sz w:val="18"/>
                <w:szCs w:val="18"/>
              </w:rPr>
              <w:t>林木育种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林木育种学》陈晓阳，沈熙环主编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  <w:r>
              <w:rPr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森林培育学》，沈国舫主编，中国林业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苗木培育学》，沈海龙，丁贵杰等主编，中国林业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测树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测树学（第二版）》孟宪宇，中国林业出版社，</w:t>
            </w:r>
            <w:r>
              <w:rPr>
                <w:color w:val="000000"/>
                <w:sz w:val="18"/>
                <w:szCs w:val="18"/>
              </w:rPr>
              <w:t>199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  <w:r>
              <w:rPr>
                <w:color w:val="000000"/>
                <w:sz w:val="18"/>
                <w:szCs w:val="18"/>
              </w:rPr>
              <w:t>园林植物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园林树木栽培学》吴泽民主编，中国农业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园林种植设计学》主编：李树华，中国农业出版社出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  <w:r>
              <w:rPr>
                <w:color w:val="000000"/>
                <w:sz w:val="18"/>
                <w:szCs w:val="18"/>
              </w:rPr>
              <w:t>试验设计与统计分析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厚义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试验方法及统计分析》，中国林业出版社，</w:t>
            </w: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  <w:r>
              <w:rPr>
                <w:color w:val="000000"/>
                <w:sz w:val="18"/>
                <w:szCs w:val="18"/>
              </w:rPr>
              <w:t>动物生物技术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生物技术》蒋思文主编，科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  <w:r>
              <w:rPr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营养学》（杨凤主编，第二版）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  <w:r>
              <w:rPr>
                <w:color w:val="000000"/>
                <w:sz w:val="18"/>
                <w:szCs w:val="18"/>
              </w:rPr>
              <w:t>特种经济动物饲养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特种经济动物生产学》熊家军编著，科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微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五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陆承平主编，中国农业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  <w:r>
              <w:rPr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家畜病理学》（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），马学恩主编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  <w:r>
              <w:rPr>
                <w:color w:val="000000"/>
                <w:sz w:val="18"/>
                <w:szCs w:val="18"/>
              </w:rPr>
              <w:t>鱼类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类学</w:t>
            </w:r>
            <w:r>
              <w:rPr>
                <w:color w:val="000000"/>
                <w:sz w:val="18"/>
                <w:szCs w:val="18"/>
              </w:rPr>
              <w:t>-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《普通动物学》（第三版），冯昭信编著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  <w:r>
              <w:rPr>
                <w:color w:val="000000"/>
                <w:sz w:val="18"/>
                <w:szCs w:val="18"/>
              </w:rPr>
              <w:t>草地生态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草地生态学》，周寿荣主编，中国农业出版社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生态学概论》（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），曹凑贵主编，高等教育出版社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  <w:r>
              <w:rPr>
                <w:color w:val="000000"/>
                <w:sz w:val="18"/>
                <w:szCs w:val="18"/>
              </w:rPr>
              <w:t>植物化学保护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化学保护》第四版，徐汉虹，中国农业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  <w:r>
              <w:rPr>
                <w:color w:val="000000"/>
                <w:sz w:val="18"/>
                <w:szCs w:val="18"/>
              </w:rPr>
              <w:t>中西美学史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中国美学史大纲》上海人民出版社，作者：叶朗；出版时间：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西方美学史》凤凰出版传媒集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江苏文艺出版社，作者：朱光潜；出版时间：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  <w:r>
              <w:rPr>
                <w:color w:val="000000"/>
                <w:sz w:val="18"/>
                <w:szCs w:val="18"/>
              </w:rPr>
              <w:t>艺术文化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《艺术文化学》作者：操奇、朱喆；主编：陈汉青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出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艺术文化学》丁亚平著，文化艺术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出版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  <w:r>
              <w:rPr>
                <w:color w:val="000000"/>
                <w:sz w:val="18"/>
                <w:szCs w:val="18"/>
              </w:rPr>
              <w:t>民族音乐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民族音乐概论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艺术研究院音乐研究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人民音乐出版社</w:t>
            </w:r>
            <w:r>
              <w:rPr>
                <w:sz w:val="18"/>
                <w:szCs w:val="18"/>
              </w:rPr>
              <w:t>.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《民族音乐学概论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伍国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人民音乐出版社</w:t>
            </w:r>
            <w:r>
              <w:rPr>
                <w:sz w:val="18"/>
                <w:szCs w:val="18"/>
              </w:rPr>
              <w:t>.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《中国民族民间音乐》邓光华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  <w:r>
              <w:rPr>
                <w:color w:val="000000"/>
                <w:sz w:val="18"/>
                <w:szCs w:val="18"/>
              </w:rPr>
              <w:t>器乐演奏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  <w:r>
              <w:rPr>
                <w:color w:val="000000"/>
                <w:sz w:val="18"/>
                <w:szCs w:val="18"/>
              </w:rPr>
              <w:t>民族民间舞蹈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  <w:r>
              <w:rPr>
                <w:color w:val="000000"/>
                <w:sz w:val="18"/>
                <w:szCs w:val="18"/>
              </w:rPr>
              <w:t>专业主科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  <w:r>
              <w:rPr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高校《平面构成》教材均可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  <w:r>
              <w:rPr>
                <w:color w:val="000000"/>
                <w:sz w:val="18"/>
                <w:szCs w:val="18"/>
              </w:rPr>
              <w:t>电路原理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Lucida Sans Unicode"/>
                <w:color w:val="000000"/>
                <w:sz w:val="18"/>
                <w:szCs w:val="18"/>
              </w:rPr>
              <w:t>《电路》（第</w:t>
            </w:r>
            <w:r>
              <w:rPr>
                <w:rFonts w:cs="Lucida Sans Unicode"/>
                <w:color w:val="000000"/>
                <w:sz w:val="18"/>
                <w:szCs w:val="18"/>
              </w:rPr>
              <w:t>五</w:t>
            </w:r>
            <w:r>
              <w:rPr>
                <w:rFonts w:cs="Lucida Sans Unicode"/>
                <w:color w:val="000000"/>
                <w:sz w:val="18"/>
                <w:szCs w:val="18"/>
              </w:rPr>
              <w:t>版）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高等教育</w:t>
            </w:r>
            <w:r>
              <w:rPr>
                <w:rFonts w:cs="Lucida Sans Unicode"/>
                <w:color w:val="000000"/>
                <w:sz w:val="18"/>
                <w:szCs w:val="18"/>
              </w:rPr>
              <w:t>出版社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原著</w:t>
            </w:r>
            <w:r>
              <w:rPr>
                <w:rFonts w:cs="Lucida Sans Unicode"/>
                <w:color w:val="000000"/>
                <w:sz w:val="18"/>
                <w:szCs w:val="18"/>
              </w:rPr>
              <w:t>邱关源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修订罗先觉，</w:t>
            </w:r>
            <w:r>
              <w:rPr>
                <w:rFonts w:cs="Lucida Sans Unicode"/>
                <w:color w:val="000000"/>
                <w:sz w:val="18"/>
                <w:szCs w:val="18"/>
              </w:rPr>
              <w:t>20</w:t>
            </w:r>
            <w:r>
              <w:rPr>
                <w:rFonts w:cs="Lucida Sans Unicode"/>
                <w:color w:val="000000"/>
                <w:sz w:val="18"/>
                <w:szCs w:val="18"/>
              </w:rPr>
              <w:t>10</w:t>
            </w:r>
            <w:r>
              <w:rPr>
                <w:rFonts w:cs="Lucida Sans Unicode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  <w:r>
              <w:rPr>
                <w:color w:val="000000"/>
                <w:sz w:val="18"/>
                <w:szCs w:val="18"/>
              </w:rPr>
              <w:t>工程力学二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工程力学（静力学）北京科技大学、东北大学合编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工程力学（材料力学）北京科技大学、东北大学合编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  <w:r>
              <w:rPr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机械设计基础》第五版，杨可桢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  <w:r>
              <w:rPr>
                <w:color w:val="000000"/>
                <w:sz w:val="18"/>
                <w:szCs w:val="18"/>
              </w:rPr>
              <w:t>设计创作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  <w:r>
              <w:rPr>
                <w:color w:val="000000"/>
                <w:sz w:val="18"/>
                <w:szCs w:val="18"/>
              </w:rPr>
              <w:t>园艺通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园艺通论》朱立新、李光晨主编，中国农业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  <w:r>
              <w:rPr>
                <w:color w:val="000000"/>
                <w:sz w:val="18"/>
                <w:szCs w:val="18"/>
              </w:rPr>
              <w:t>植物保护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植物保护概论》王振中、张新虎著，中国农业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  <w:r>
              <w:rPr>
                <w:color w:val="000000"/>
                <w:sz w:val="18"/>
                <w:szCs w:val="18"/>
              </w:rPr>
              <w:t>林学概论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林学概论》陈祥伟、胡海波主编，中国林业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  <w:r>
              <w:rPr>
                <w:color w:val="000000"/>
                <w:sz w:val="18"/>
                <w:szCs w:val="18"/>
              </w:rPr>
              <w:t>动物遗传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动物遗传学》李宁，中国农业出版社，</w:t>
            </w:r>
            <w:r>
              <w:rPr>
                <w:color w:val="000000"/>
                <w:sz w:val="18"/>
                <w:szCs w:val="18"/>
              </w:rPr>
              <w:t>2003-01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  <w:r>
              <w:rPr>
                <w:color w:val="000000"/>
                <w:sz w:val="18"/>
                <w:szCs w:val="18"/>
              </w:rPr>
              <w:t>兽医临床诊断学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兽医临床诊断学》王俊东、刘宗平主编，中国农业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color w:val="000000"/>
                <w:sz w:val="18"/>
                <w:szCs w:val="18"/>
              </w:rPr>
              <w:t>专业演唱或演奏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  <w:r>
              <w:rPr>
                <w:color w:val="000000"/>
                <w:sz w:val="18"/>
                <w:szCs w:val="18"/>
              </w:rPr>
              <w:t>山水临摹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元四家画集》天津人民美术出版社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  <w:r>
              <w:rPr>
                <w:color w:val="000000"/>
                <w:sz w:val="18"/>
                <w:szCs w:val="18"/>
              </w:rPr>
              <w:t>素描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国外现当代素描研究》于艾君编著，辽宁美术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素描—新世纪美术教育丛书》罗小航、文川编著，西南师范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。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  <w:r>
              <w:rPr>
                <w:color w:val="000000"/>
                <w:sz w:val="18"/>
                <w:szCs w:val="18"/>
              </w:rPr>
              <w:t xml:space="preserve">普通昆虫学 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普通昆虫学》（第二版）彩万志，庞雄飞等，中国农业大学出版等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 xml:space="preserve">。《森林病理学通论》李传道等，中国林业出版社 </w:t>
            </w:r>
          </w:p>
        </w:tc>
      </w:tr>
      <w:tr>
        <w:trPr>
          <w:trHeight w:val="27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  <w:r>
              <w:rPr>
                <w:color w:val="000000"/>
                <w:sz w:val="18"/>
                <w:szCs w:val="18"/>
              </w:rPr>
              <w:t xml:space="preserve">土力学 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土力学》卢廷浩主编，河海大学出版社（第二版）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月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1:00Z</dcterms:created>
  <dc:creator>微软用户</dc:creator>
  <dc:description/>
  <cp:keywords/>
  <dc:language>en-US</dc:language>
  <cp:lastModifiedBy>微软用户</cp:lastModifiedBy>
  <dcterms:modified xsi:type="dcterms:W3CDTF">2013-09-10T03:43:00Z</dcterms:modified>
  <cp:revision>12</cp:revision>
  <dc:subject/>
  <dc:title/>
</cp:coreProperties>
</file>